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孝心的演讲稿2023"/>
      <w:r>
        <w:rPr/>
        <w:t>有关孝心的演讲稿</w:t>
      </w:r>
      <w:r>
        <w:rPr/>
        <w:t>2023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</w:t>
      </w:r>
      <w:r>
        <w:rPr/>
        <w:t>:</w:t>
      </w:r>
      <w:r>
        <w:rPr/>
        <w:t>别让孝心等待。</w:t>
      </w:r>
    </w:p>
    <w:p>
      <w:pPr>
        <w:pStyle w:val="Normal"/>
        <w:rPr/>
      </w:pPr>
      <w:r>
        <w:rPr/>
        <w:t>天上又下起了绵绵的细雨，就让我把那无限的思念，化为一滴滴雨珠，送给天上的您吧</w:t>
      </w:r>
      <w:r>
        <w:rPr/>
        <w:t>!</w:t>
      </w:r>
    </w:p>
    <w:p>
      <w:pPr>
        <w:pStyle w:val="Normal"/>
        <w:rPr/>
      </w:pPr>
      <w:r>
        <w:rPr/>
        <w:t>爷爷，您离开我们将近一年了。您知道吗</w:t>
      </w:r>
      <w:r>
        <w:rPr/>
        <w:t>?</w:t>
      </w:r>
      <w:r>
        <w:rPr/>
        <w:t>在这一年里，我无时无刻不想念您，您那熟悉的身影时常浮现在我的眼前，您对我的关爱时刻涌现在我心中。想到再也听不到您慈祥的叮嘱，再也吃不到您煮的可口饭菜，我就泪如雨下……</w:t>
      </w:r>
    </w:p>
    <w:p>
      <w:pPr>
        <w:pStyle w:val="Normal"/>
        <w:rPr/>
      </w:pPr>
      <w:r>
        <w:rPr/>
        <w:t>爷爷，您还记得吗</w:t>
      </w:r>
      <w:r>
        <w:rPr/>
        <w:t>?</w:t>
      </w:r>
      <w:r>
        <w:rPr/>
        <w:t>就在去年暑假的前一天，您坐在沙发上叮嘱我：“放暑假了不能在家玩火、玩电，要听你爸妈的话……”我急着想下楼找同学玩，没有理你，抽身便要走。您又强拉着我坐下，笑眯眯地问我：“你期未考试怎么样</w:t>
      </w:r>
      <w:r>
        <w:rPr/>
        <w:t>?</w:t>
      </w:r>
      <w:r>
        <w:rPr/>
        <w:t>有没有什么不会的题目</w:t>
      </w:r>
      <w:r>
        <w:rPr/>
        <w:t>?”</w:t>
      </w:r>
      <w:r>
        <w:rPr/>
        <w:t>我不耐烦地说：“别问了，别问了，明天就发成绩单了。”转身便冲下了楼……晚上七点，您由于大吐血被爸爸送到了医院抢救，妈妈带着我匆忙赶到了医院，可您已经昏迷不醒，认不出我了，经过几个小时的抢救，最终没能将您留住。听到这个噩耗时，我心中充满了悔恨与难过，嚎啕大哭。那句“别问了，别问了，”竟成了我们最后的对话。爷爷，我多么希望时光能倒流，回到我与您朝夕相处的时刻啊，我一定不再像现在这般任性、这般不懂事了</w:t>
      </w:r>
      <w:r>
        <w:rPr/>
        <w:t>;</w:t>
      </w:r>
      <w:r>
        <w:rPr/>
        <w:t>我一定会听您的唠叨，好好陪伴您。失去了您我才知道失去亲人是多么痛苦，您走得那么仓促，连声告别都没给我们说……</w:t>
      </w:r>
    </w:p>
    <w:p>
      <w:pPr>
        <w:pStyle w:val="Normal"/>
        <w:rPr/>
      </w:pPr>
      <w:r>
        <w:rPr/>
        <w:t>我鼓起勇气提笔写这封信，往日您对我的点点滴滴全都浮现在我眼前：记得小时候，我还在蹒跚学路的时候，是您扶着我爬楼梯，学走路，我很快乐，您却累得气喘吁吁。那时，我不知道什么叫累，也不知道什么是危险，我一会儿爬到这儿，一会儿爬到那儿，显得非常得意，却弄得您时刻战战兢兢，生怕我摔倒。现在我长大了，应是我搀扶您的时候了，可您却永远离开了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爷爷，您的离去让我懂得了孝心不能等待，更不能让孝心迟到</w:t>
      </w:r>
      <w:r>
        <w:rPr/>
        <w:t>!</w:t>
      </w:r>
      <w:r>
        <w:rPr/>
        <w:t>我永远不会忘记时间会流逝，不会忘记生命的不堪一击，更不会忘记长辈的养育之恩。我会将对您的深深哀思，化为片片孝心去善待身边的亲人</w:t>
      </w:r>
      <w:r>
        <w:rPr/>
        <w:t>;</w:t>
      </w:r>
      <w:r>
        <w:rPr/>
        <w:t>我会抓紧每一刻可以尽孝的时间，因为我知道孝心是不能等待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