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专业个人简历模板"/>
      <w:r>
        <w:rPr/>
        <w:t>策划专业个人简历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_____________(</w:t>
      </w:r>
      <w:r>
        <w:rPr/>
        <w:t>请描述出自己的个性、工作态度、自我评价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