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表格制作模板"/>
      <w:r>
        <w:rPr/>
        <w:t>个人简历表格制作模板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个人照片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深圳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80cm75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32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经营</w:t>
      </w:r>
      <w:r>
        <w:rPr/>
        <w:t>/</w:t>
      </w:r>
      <w:r>
        <w:rPr/>
        <w:t>管理类</w:t>
      </w:r>
      <w:r>
        <w:rPr/>
        <w:t>:</w:t>
      </w:r>
      <w:r>
        <w:rPr/>
        <w:t>保安经理行政</w:t>
      </w:r>
      <w:r>
        <w:rPr/>
        <w:t>/</w:t>
      </w:r>
      <w:r>
        <w:rPr/>
        <w:t>人事类行政经理，私人助理建筑</w:t>
      </w:r>
      <w:r>
        <w:rPr/>
        <w:t>/</w:t>
      </w:r>
      <w:r>
        <w:rPr/>
        <w:t>房地产</w:t>
      </w:r>
      <w:r>
        <w:rPr/>
        <w:t>/</w:t>
      </w:r>
      <w:r>
        <w:rPr/>
        <w:t>物业管理类物业经理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</w:t>
      </w:r>
      <w:r>
        <w:rPr/>
        <w:t>-</w:t>
      </w:r>
    </w:p>
    <w:p>
      <w:pPr>
        <w:pStyle w:val="Normal"/>
        <w:rPr/>
      </w:pPr>
      <w:r>
        <w:rPr/>
        <w:t>一个星期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5000--80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深圳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东康景物业服务有限公司（合生创展集团）起止年月：</w:t>
      </w:r>
      <w:r>
        <w:rPr/>
        <w:t>2006-12</w:t>
      </w:r>
      <w:r>
        <w:rPr/>
        <w:t>～</w:t>
      </w:r>
      <w:r>
        <w:rPr/>
        <w:t>2008-04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民营企业所属行业：房地产，建筑，安装，装潢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行政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协助总经理全面负责办公室的日常工作；代表公司负责接待工作以及与政府相关部门的协调和公共关系维护；组织危机管理工作及外部投诉处理，维护公司形象；协调公司各部门之间关系；负责公司对外形象宣传、公共关系和公司企业文化建设；资产管理及后勤管理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个人原因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合生创展集团起止年月：</w:t>
      </w:r>
      <w:r>
        <w:rPr/>
        <w:t>2006-06</w:t>
      </w:r>
      <w:r>
        <w:rPr/>
        <w:t>～</w:t>
      </w:r>
      <w:r>
        <w:rPr/>
        <w:t>2006-12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民营企业所属行业：房地产，建筑，安装，装潢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管理中心副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负责合生国际新城管理中心的筹备工作；围绕销售开展服务工作，跟进保安、园建绿化、保洁、工程等工作；代表物业公司参加项目公司的工程例会及有关业务会议，并提出合理化建议；做好与相关政府部门的沟通、协调及关系维护，并办理物业管理方面相关许可证；物业管理办公场所的选址、装修以及物业管理前期服务协议的签定及交楼前的准备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工作调动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合生创展集团起止年月：</w:t>
      </w:r>
      <w:r>
        <w:rPr/>
        <w:t>2005-11</w:t>
      </w:r>
      <w:r>
        <w:rPr/>
        <w:t>～</w:t>
      </w:r>
      <w:r>
        <w:rPr/>
        <w:t>2006-06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民营企业所属行业：房地产，建筑，安装，装潢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保卫部副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协助经理负责保卫部的日常管理工作，负责属下</w:t>
      </w:r>
      <w:r>
        <w:rPr/>
        <w:t>30</w:t>
      </w:r>
      <w:r>
        <w:rPr/>
        <w:t>多个小区保安部的业务指导和协调；代表公司参加有关安全方面的会议以及行业交流，处理有关安全方面的投诉；负责保安员的招聘和培训；负责队长以上管理人员的考核、选拔、任免、晋升、调配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工作调动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恒大集团起止年月：</w:t>
      </w:r>
      <w:r>
        <w:rPr/>
        <w:t>2000-02</w:t>
      </w:r>
      <w:r>
        <w:rPr/>
        <w:t>～</w:t>
      </w:r>
      <w:r>
        <w:rPr/>
        <w:t>2005-11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民营企业所属行业：房地产，建筑，安装，装潢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行政主管</w:t>
      </w:r>
      <w:r>
        <w:rPr/>
        <w:t>/</w:t>
      </w:r>
      <w:r>
        <w:rPr/>
        <w:t>保安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协助经理负责公司行政方面事务，分管公司证照、资质的办理、变更及年审；负责部门的文字整理工作；负责公司行政车辆的管理；负责公司饭堂、宿舍的管理；负责办公区域的保安管理；负责各项目工地的后勤保障；负责与政府相关部门的协调和公共关系维护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谋求发展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毕业</w:t>
      </w:r>
      <w:r>
        <w:rPr/>
        <w:t>-</w:t>
      </w:r>
    </w:p>
    <w:p>
      <w:pPr>
        <w:pStyle w:val="Normal"/>
        <w:rPr/>
      </w:pPr>
      <w:r>
        <w:rPr/>
        <w:t>2002-07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1999-09</w:t>
      </w:r>
    </w:p>
    <w:p>
      <w:pPr>
        <w:pStyle w:val="Normal"/>
        <w:rPr/>
      </w:pPr>
      <w:r>
        <w:rPr/>
        <w:t>2002-07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2005-11</w:t>
      </w:r>
    </w:p>
    <w:p>
      <w:pPr>
        <w:pStyle w:val="Normal"/>
        <w:rPr/>
      </w:pPr>
      <w:r>
        <w:rPr/>
        <w:t>2005-11</w:t>
      </w:r>
    </w:p>
    <w:p>
      <w:pPr>
        <w:pStyle w:val="Normal"/>
        <w:rPr/>
      </w:pPr>
      <w:r>
        <w:rPr/>
        <w:t>全国房地产行业培训中心</w:t>
      </w:r>
    </w:p>
    <w:p>
      <w:pPr>
        <w:pStyle w:val="Normal"/>
        <w:rPr/>
      </w:pPr>
      <w:r>
        <w:rPr/>
        <w:t>物业管理</w:t>
      </w:r>
    </w:p>
    <w:p>
      <w:pPr>
        <w:pStyle w:val="Normal"/>
        <w:rPr/>
      </w:pPr>
      <w:r>
        <w:rPr/>
        <w:t>企业经理证书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一般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持物业管理企业经理上岗证，熟悉物业管理法规；熟悉企业人力资源</w:t>
      </w:r>
      <w:r>
        <w:rPr/>
        <w:t>6</w:t>
      </w:r>
      <w:r>
        <w:rPr/>
        <w:t>大模块管理</w:t>
      </w:r>
      <w:r>
        <w:rPr/>
        <w:t>,</w:t>
      </w:r>
      <w:r>
        <w:rPr/>
        <w:t>国家三级企业人力资源管理师；熟悉</w:t>
      </w:r>
      <w:r>
        <w:rPr/>
        <w:t>words</w:t>
      </w:r>
      <w:r>
        <w:rPr/>
        <w:t>系列办公软件操作，全国计算机等级考试一级，擅长公文写作；熟悉政府部门工作流程，有驾照。</w:t>
      </w:r>
    </w:p>
    <w:p>
      <w:pPr>
        <w:pStyle w:val="Normal"/>
        <w:rPr/>
      </w:pPr>
      <w:r>
        <w:rPr>
          <w:b/>
        </w:rPr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参加工作</w:t>
      </w:r>
      <w:r>
        <w:rPr/>
        <w:t>8</w:t>
      </w:r>
      <w:r>
        <w:rPr/>
        <w:t>年，有在恒大集团和合生集团等大型地产集团的任职经历，具备物业管理企业经理资质，具有大型高档小区和大型保安队伍管理经验，也从事过行政管理方面的工作。在担任物业公司行政经理期间，人事方面，主要协助总经理根据公司的发展需要，做好组织架构设置及人才储备；制定公司的人才战略规划，选拔、配置、开发、考核和培养公司所需的各类人才</w:t>
      </w:r>
      <w:r>
        <w:rPr/>
        <w:t>;</w:t>
      </w:r>
      <w:r>
        <w:rPr/>
        <w:t>根据岗位缺编组织招聘工作，负责入离职、内部调配人员材料及工资、福利、加班、请假、各项人事报表审核及上报工作；在行政方面，主要负责组织制定、修改、完善各项规章制度，做到规范化、科学化管理，并负责各相关政策、制度的传达、贯彻执行工作；协调公司各部门之间的关系，经常保持与政府相关部门的沟通；负责各类文件、文案的校对、审核工作；负责各类会议的组织筹备工作，落实会议决定；负责公司行政车辆的管理及调度；负责大型活动的组织工作；负责员工饭堂、员工宿舍资金及相关工作的审核审批工作。八年的工作经历使我对保安管理、企业后勤管理、小区物业管理工作积累了一定的经验，本人也迅速成长为一名职业经理人，熟悉企业的基本运作和企业后勤管理工作，同时也受过大型企业内部文化的熏陶，继承了大公司先进的管理经验和传统企业文化。希望自己的这些经验能为贵公司的发展竭尽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