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基本格式及范文"/>
      <w:r>
        <w:rPr/>
        <w:t>请假条的基本格式及范文</w:t>
      </w:r>
      <w:bookmarkEnd w:id="0"/>
    </w:p>
    <w:p>
      <w:pPr>
        <w:pStyle w:val="Normal"/>
        <w:rPr/>
      </w:pPr>
      <w:r>
        <w:rPr/>
        <w:t>出国请假条</w:t>
      </w:r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我因工作压力较大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数天的出国旅游假期，本人在旅游归来后一定以更加饱满的热情迎接新的挑战，以更加高涨的情绪投入到工作当中并且处理好旅游期间的事物，不耽误本人分内的工作，望组织上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