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苏州一日游导游词"/>
      <w:r>
        <w:rPr/>
        <w:t>苏州一日游导游词</w:t>
      </w:r>
      <w:bookmarkEnd w:id="0"/>
    </w:p>
    <w:p>
      <w:pPr>
        <w:pStyle w:val="Normal"/>
        <w:rPr/>
      </w:pPr>
      <w:r>
        <w:rPr/>
        <w:t>灵岩山，主峰陡峭如削，上平如砥，远望似古代官印，方方正正，又称玉符山、方山。</w:t>
      </w:r>
    </w:p>
    <w:p>
      <w:pPr>
        <w:pStyle w:val="Normal"/>
        <w:rPr/>
      </w:pPr>
      <w:r>
        <w:rPr/>
        <w:t>悬星岩位于灵岩山北崖最高处，俗称功德顶。其上有石龛，唐贞观年间开凿，名证明功德龛。平面呈椭圆形，内雕释迦牟尼坐像，高</w:t>
      </w:r>
      <w:r>
        <w:rPr/>
        <w:t>5</w:t>
      </w:r>
      <w:r>
        <w:rPr/>
        <w:t>米，体态丰盈，壮硕典雅。原旁祀四侍者菩萨，今剩其二。壁上多唐宋题刻。明嘉靖年间，在窟外增建献堂，墙涂红色，俗称红门。这里山色高远绝胜，如入云间天界。</w:t>
      </w:r>
    </w:p>
    <w:p>
      <w:pPr>
        <w:pStyle w:val="Normal"/>
        <w:rPr/>
      </w:pPr>
      <w:r>
        <w:rPr/>
        <w:t>岩西为拂日岩，两峰夹径如雄关，俗称小天门。门西为积翠岩，北有饮虎池</w:t>
      </w:r>
      <w:r>
        <w:rPr/>
        <w:t>;</w:t>
      </w:r>
      <w:r>
        <w:rPr/>
        <w:t>门西南为巢鹤岩。清人于绍舜有《巢鹤岩》诗：“尘踪长是羡飞鸿，巢鹤岩巅恰御风。十里松荫晴亦雨，千里烟霭色还空。列屏山似居连舍，放眼人如鸟脱笼。不用凭虚更搔首，恐耽诗句负青葱。”</w:t>
      </w:r>
    </w:p>
    <w:p>
      <w:pPr>
        <w:pStyle w:val="Normal"/>
        <w:rPr/>
      </w:pPr>
      <w:r>
        <w:rPr/>
        <w:t>巢鹤岩东谷口有云窝，南有观音洞，三门相通，内有石佛。东南麓多宋人题刻。西有香霏岩，俗呼绣球山。</w:t>
      </w:r>
    </w:p>
    <w:p>
      <w:pPr>
        <w:pStyle w:val="Normal"/>
        <w:rPr/>
      </w:pPr>
      <w:r>
        <w:rPr/>
        <w:t>白云洞位于悬星岩东南转山之东，由红门南下，过转山东折而至。洞宽阔向阳，深暗莫测，乾隆帝题额并赋诗</w:t>
      </w:r>
      <w:r>
        <w:rPr/>
        <w:t>4</w:t>
      </w:r>
      <w:r>
        <w:rPr/>
        <w:t>首。下为小石厂，东南峭壁如削，有平台，名可公床。明僧真可在此崖上刻朗公传。东为大石厂，又名半室崖，可容数十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小石厂南原有绝景亭，又名抱灵亭，宋僧仁钦建，后废。乾隆时建行宫，后废。东崖高耸似屏，水自崖下流出，伏行穿垣，逶迤而下，乾隆帝题“甘露泉”，人称灵岩第一名泉，俗呼清凉世界。相传金陈寿恺、元杜仁杰曾在此隐居。此地古木参差，青檀若虬，名千岁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