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芙蓉洞导游词"/>
      <w:r>
        <w:rPr/>
        <w:t>重庆芙蓉洞导游词</w:t>
      </w:r>
      <w:bookmarkEnd w:id="0"/>
    </w:p>
    <w:p>
      <w:pPr>
        <w:pStyle w:val="Normal"/>
        <w:rPr/>
      </w:pPr>
      <w:r>
        <w:rPr/>
        <w:t>亲爱的游客朋友们，大家好</w:t>
      </w:r>
      <w:r>
        <w:rPr/>
        <w:t>!</w:t>
      </w:r>
      <w:r>
        <w:rPr/>
        <w:t>欢迎您们来到世界旅游景区芙蓉洞。我是某旅行社的导游郭瑶，大家可以叫我瑶瑶，今天我来做大家的导游，带大家一起游览一下芙蓉洞。我将竭尽所能的为大家服务，希望大家喜欢我。另外在游览时，请各位朋友要注意自身安全，有小孩的朋友请看好自己的小孩，切勿随意攀爬玩耍，同时请自觉维护景区内的设备，保持景区的清洁卫生。</w:t>
      </w:r>
    </w:p>
    <w:p>
      <w:pPr>
        <w:pStyle w:val="Normal"/>
        <w:rPr/>
      </w:pPr>
      <w:r>
        <w:rPr/>
        <w:t>好了，下面就由瑶瑶我带大家走进芙蓉洞的世界。芙蓉洞位于武隆县江口镇</w:t>
      </w:r>
      <w:r>
        <w:rPr/>
        <w:t>4</w:t>
      </w:r>
      <w:r>
        <w:rPr/>
        <w:t>千米处的芙蓉江畔。在</w:t>
      </w:r>
      <w:r>
        <w:rPr/>
        <w:t>1993</w:t>
      </w:r>
      <w:r>
        <w:rPr/>
        <w:t>年</w:t>
      </w:r>
      <w:r>
        <w:rPr/>
        <w:t>5</w:t>
      </w:r>
      <w:r>
        <w:rPr/>
        <w:t>月</w:t>
      </w:r>
      <w:r>
        <w:rPr/>
        <w:t>26</w:t>
      </w:r>
      <w:r>
        <w:rPr/>
        <w:t>日当地的六位村民钻到洞内开始他们的探险之旅，向世人揭开芙蓉洞的神秘面纱。在此让我们大家以一颗感恩的心去感谢那六位村民为我们开辟出来的如此灿烂辉煌的自然瑰宝。</w:t>
      </w:r>
    </w:p>
    <w:p>
      <w:pPr>
        <w:pStyle w:val="Normal"/>
        <w:rPr/>
      </w:pPr>
      <w:r>
        <w:rPr/>
        <w:t>武隆芙蓉洞是一个大型石灰岩洞穴，全长</w:t>
      </w:r>
      <w:r>
        <w:rPr/>
        <w:t>2700</w:t>
      </w:r>
      <w:r>
        <w:rPr/>
        <w:t>米，总面积</w:t>
      </w:r>
      <w:r>
        <w:rPr/>
        <w:t>3.7</w:t>
      </w:r>
      <w:r>
        <w:rPr/>
        <w:t>万平方米，其中“辉煌大厅”面积</w:t>
      </w:r>
      <w:r>
        <w:rPr/>
        <w:t>1.1</w:t>
      </w:r>
      <w:r>
        <w:rPr/>
        <w:t>万平方米，最为壮观。洞内目前已发现的钟乳石类有</w:t>
      </w:r>
      <w:r>
        <w:rPr/>
        <w:t>20</w:t>
      </w:r>
      <w:r>
        <w:rPr/>
        <w:t>多种类型，占世界已知种类的绝大多数。其中有些类型在世界上极为罕见。丰富的洞穴沉积物不但征服了各国洞穴专家，更受到众多前来观光的游客的青睐。经中国与澳大利亚有关溶洞科研机构两次实地勘测，评价为</w:t>
      </w:r>
      <w:r>
        <w:rPr/>
        <w:t>:“</w:t>
      </w:r>
      <w:r>
        <w:rPr/>
        <w:t>世界奇观，一级洞穴景点”，“一座地下艺术宫殿和洞穴科学博物馆”，国家</w:t>
      </w:r>
      <w:r>
        <w:rPr/>
        <w:t>AAAA</w:t>
      </w:r>
      <w:r>
        <w:rPr/>
        <w:t>级旅游区称号，国务院批准为国家重点风景名胜区，芙蓉洞正式列入世界自然遗产申报提名地，成为中国唯一作为“洞穴”申报“世界自然遗产”的提名地。</w:t>
      </w:r>
    </w:p>
    <w:p>
      <w:pPr>
        <w:pStyle w:val="Normal"/>
        <w:rPr/>
      </w:pPr>
      <w:r>
        <w:rPr/>
        <w:t>芙蓉洞中生长的植物只有蕨类和苔藓类，目前在龙宫里发现了</w:t>
      </w:r>
      <w:r>
        <w:rPr/>
        <w:t>11</w:t>
      </w:r>
      <w:r>
        <w:rPr/>
        <w:t>种，据说，这些植物的苞子孕育于恐龙同时代的亿万年前，它们在黑暗中经历了漫长岁月。银丝玉缕景观，指的是洞壁上这种纤细如发，卷如根须的石晶花和卷曲石。芙蓉洞的石晶花颜色洁白，形态娇嫩。其数量之多，分布面积之大，在全国所有洞穴中，堪称第一。珊瑚瑶池由水肿色泽浅黄的方解石晶花和乳笋构成，整个池子面积</w:t>
      </w:r>
      <w:r>
        <w:rPr/>
        <w:t>30</w:t>
      </w:r>
      <w:r>
        <w:rPr/>
        <w:t>平方米。池水中的石晶花，看上去像漂在水面上，其实它分为上下两层。不论是池水面积、深度，还是石晶花的数量及规模，珊瑚池都堪称世界之最，是芙蓉洞中的瑰宝。</w:t>
      </w:r>
    </w:p>
    <w:p>
      <w:pPr>
        <w:pStyle w:val="Normal"/>
        <w:widowControl/>
        <w:bidi w:val="0"/>
        <w:spacing w:before="180" w:after="180"/>
        <w:jc w:val="left"/>
        <w:rPr/>
      </w:pPr>
      <w:r>
        <w:rPr/>
        <w:t>出了芙蓉洞之后，也是有其他许多游览的地方，有喜欢游湖的朋友可千万别错过了我们美丽清幽的芙蓉江</w:t>
      </w:r>
      <w:r>
        <w:rPr/>
        <w:t>;</w:t>
      </w:r>
      <w:r>
        <w:rPr/>
        <w:t>喜欢刺激的朋友一定要去尝试一下我们景区内独有的速滑车，全长一千二百多米，并可在高空中一览芙蓉江两岸的山光水色。还有当地的我们苗族人们最朴实的乡村生活和苗家姑娘为大家演绎的苗族歌舞。在这里呢，希望大家可以玩得开心，玩得放心，玩得尽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