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环境保护工作会议讲话稿"/>
      <w:r>
        <w:rPr/>
        <w:t>全市环境保护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全市环境保护工作会议，主要任务是贯彻落实全省环保工作会议和市委十届八次全会、市委经济工作会议精神，总结</w:t>
      </w:r>
      <w:r>
        <w:rPr/>
        <w:t>20**</w:t>
      </w:r>
      <w:r>
        <w:rPr/>
        <w:t>年环保工作，分析当前面临的形势任务，安排部署</w:t>
      </w:r>
      <w:r>
        <w:rPr/>
        <w:t>20**</w:t>
      </w:r>
      <w:r>
        <w:rPr/>
        <w:t>年的环保工作。刚才，张扬副市长总结了去年以来我市环保工作，对今年的环保工作进行了具体安排部署</w:t>
      </w:r>
      <w:r>
        <w:rPr/>
        <w:t>;</w:t>
      </w:r>
      <w:r>
        <w:rPr/>
        <w:t>各县区政府递交了</w:t>
      </w:r>
      <w:r>
        <w:rPr/>
        <w:t>20**</w:t>
      </w:r>
      <w:r>
        <w:rPr/>
        <w:t>年度环保目标责任书，希望各级各部门按照要求，认真抓好落实。下面，我再强调几点意见：</w:t>
      </w:r>
    </w:p>
    <w:p>
      <w:pPr>
        <w:pStyle w:val="Normal"/>
        <w:rPr/>
      </w:pPr>
      <w:r>
        <w:rPr/>
        <w:t>一、充分肯定</w:t>
      </w:r>
      <w:r>
        <w:rPr/>
        <w:t>20**</w:t>
      </w:r>
      <w:r>
        <w:rPr/>
        <w:t>年全市环保工作成绩</w:t>
      </w:r>
    </w:p>
    <w:p>
      <w:pPr>
        <w:pStyle w:val="Normal"/>
        <w:rPr/>
      </w:pPr>
      <w:r>
        <w:rPr/>
        <w:t>20**</w:t>
      </w:r>
      <w:r>
        <w:rPr/>
        <w:t>年，我市坚持“三保一高”</w:t>
      </w:r>
      <w:r>
        <w:rPr/>
        <w:t>(</w:t>
      </w:r>
      <w:r>
        <w:rPr/>
        <w:t>保护生态环境、保障科学发展、保护群众环境权益、提高环境质量水平</w:t>
      </w:r>
      <w:r>
        <w:rPr/>
        <w:t>)</w:t>
      </w:r>
      <w:r>
        <w:rPr/>
        <w:t>，全面启动蓝天工程、碧水工程、乡村清洁工程和城市河流清洁行动，着力加强污染治理，不断强化节能减排，严格环境执法监管，狠抓环保工程项目建设，全市生态环境质量明显改善，被省政府评为</w:t>
      </w:r>
      <w:r>
        <w:rPr/>
        <w:t>20**</w:t>
      </w:r>
      <w:r>
        <w:rPr/>
        <w:t>年度政府环境保护责任目标任务完成优秀单位。一是服务经济成效明显提高。大力开展“重点减排项目推进年”活动，国家、省</w:t>
      </w:r>
      <w:r>
        <w:rPr/>
        <w:t>10</w:t>
      </w:r>
      <w:r>
        <w:rPr/>
        <w:t>个重点减排项目如期建成，全面完成化学需氧量、氨氮、二氧化硫、氮氧化合物减排任务。加强项目环境影响评价审批工作，审批高成长性产业、战略新兴产业和鼓励类项目超过</w:t>
      </w:r>
      <w:r>
        <w:rPr/>
        <w:t>50%</w:t>
      </w:r>
      <w:r>
        <w:rPr/>
        <w:t>，环保倒逼产业结构调整、促进转型升级的作用进一步显现。加强产业集聚区和工业园区环境管理，推荐汴西产业集聚区为“省环境友好型示范产业集聚区”，市精细化工产业集聚区有望入选“省环境友好型示范产业集聚区”，环境保护优化经济发展的作用明显增强。二是协调联动治污合力明显加强。围绕推进生态文明、建设美丽开封，发改、工信、公安、财政、环保、住建、城管、水利、工商、机关事务管理局和市场发展局等单位各司其职，在燃煤锅炉拆改、黄标车及老旧车辆淘汰、城市扬尘治理、整治露天烧烤、大气和水污染防治、城市扬尘治理等重点难点工作中，互相配合，通力合作，做了大量卓有成效的工作，形成了强大的工作合力。市财政积极筹措资金</w:t>
      </w:r>
      <w:r>
        <w:rPr/>
        <w:t>4148</w:t>
      </w:r>
      <w:r>
        <w:rPr/>
        <w:t>万元用于大气污染防治</w:t>
      </w:r>
      <w:r>
        <w:rPr/>
        <w:t>;431</w:t>
      </w:r>
      <w:r>
        <w:rPr/>
        <w:t>家露天烧烤经营户停止了户外经营</w:t>
      </w:r>
      <w:r>
        <w:rPr/>
        <w:t>;</w:t>
      </w:r>
      <w:r>
        <w:rPr/>
        <w:t>关闭、淘汰了一批水污染严重的企业</w:t>
      </w:r>
      <w:r>
        <w:rPr/>
        <w:t>;“</w:t>
      </w:r>
      <w:r>
        <w:rPr/>
        <w:t>十二五”落后产能淘汰任务提前完成。三是环境质量改善明显提升。强力推进蓝天工程、碧水工程和乡村清洁工程，产业结构调整、能源结构优化、燃煤锅炉拆改、电力行业脱硫脱硝、污水处理厂建设、生态创建等节能减排任务全面完成。启动黑池、柳池饮用水源地综合整治，饮用水源水质达标率</w:t>
      </w:r>
      <w:r>
        <w:rPr/>
        <w:t>100%</w:t>
      </w:r>
      <w:r>
        <w:rPr/>
        <w:t>。实施黄汴河和东护城河截污整治，完成</w:t>
      </w:r>
      <w:r>
        <w:rPr/>
        <w:t>6</w:t>
      </w:r>
      <w:r>
        <w:rPr/>
        <w:t>家污水处理厂一级</w:t>
      </w:r>
      <w:r>
        <w:rPr/>
        <w:t>A</w:t>
      </w:r>
      <w:r>
        <w:rPr/>
        <w:t>提标改造，建成</w:t>
      </w:r>
      <w:r>
        <w:rPr/>
        <w:t>7</w:t>
      </w:r>
      <w:r>
        <w:rPr/>
        <w:t>个重点污水处理工程，</w:t>
      </w:r>
      <w:r>
        <w:rPr/>
        <w:t>6</w:t>
      </w:r>
      <w:r>
        <w:rPr/>
        <w:t>条出境河流断面综合达标率达到</w:t>
      </w:r>
      <w:r>
        <w:rPr/>
        <w:t>73.9%</w:t>
      </w:r>
      <w:r>
        <w:rPr/>
        <w:t>，超额完成省下目标。全市空气优良天数</w:t>
      </w:r>
      <w:r>
        <w:rPr/>
        <w:t>276</w:t>
      </w:r>
      <w:r>
        <w:rPr/>
        <w:t>天，达标率为</w:t>
      </w:r>
      <w:r>
        <w:rPr/>
        <w:t>75.6%</w:t>
      </w:r>
      <w:r>
        <w:rPr/>
        <w:t>，超过省下目标</w:t>
      </w:r>
      <w:r>
        <w:rPr/>
        <w:t>15.6</w:t>
      </w:r>
      <w:r>
        <w:rPr/>
        <w:t>个百分点。城市集中式饮用水达标率连续多年保持</w:t>
      </w:r>
      <w:r>
        <w:rPr/>
        <w:t>100%</w:t>
      </w:r>
      <w:r>
        <w:rPr/>
        <w:t>。强力推进农村环境连片综合整治工作，创建省、市级生态乡镇</w:t>
      </w:r>
      <w:r>
        <w:rPr/>
        <w:t>(</w:t>
      </w:r>
      <w:r>
        <w:rPr/>
        <w:t>村</w:t>
      </w:r>
      <w:r>
        <w:rPr/>
        <w:t>)64</w:t>
      </w:r>
      <w:r>
        <w:rPr/>
        <w:t>个，农村生活环境得到进一步改善。深入开展污染源环境执法监管年、大气污染防治督查、涉水污染源排查整治及电子辐射大排查等专项执法活动，解决了一大批影响群众健康的突出环境问题。</w:t>
      </w:r>
    </w:p>
    <w:p>
      <w:pPr>
        <w:pStyle w:val="Normal"/>
        <w:rPr/>
      </w:pPr>
      <w:r>
        <w:rPr/>
        <w:t>这些成绩的取得，是各级各部门共同努力、齐心协力、齐抓共管、艰苦奋斗的结果，在此代表市政府向你们表示感谢</w:t>
      </w:r>
      <w:r>
        <w:rPr/>
        <w:t>!</w:t>
      </w:r>
      <w:r>
        <w:rPr/>
        <w:t>在今后工作中，希望大家继续保持这种良好的工作态势，加强团结合作，狠抓工作落实，强力推动我市生态文明和美丽开封建设取得新成效。</w:t>
      </w:r>
    </w:p>
    <w:p>
      <w:pPr>
        <w:pStyle w:val="Normal"/>
        <w:rPr/>
      </w:pPr>
      <w:r>
        <w:rPr/>
        <w:t>二、突出重点，扎实抓好今年环保工作</w:t>
      </w:r>
    </w:p>
    <w:p>
      <w:pPr>
        <w:pStyle w:val="Normal"/>
        <w:rPr/>
      </w:pPr>
      <w:r>
        <w:rPr/>
        <w:t>当前，我国经济社会发展已经进入新常态，新常态要有新状态，保障经济发展要有新突破，调结构转方式要有新作为，改善环境质量要有新成效。中央经济工作会议明确指出，过去我国的能源资源和生态环境空间相对较大，现在环境承载能力已经达到或接近上限，必须顺应人民群众对良好生态环境的期待，推动形成绿色低碳循环发展新方式。各县区、各部门要科学认识，主动适应，不断改善环境质量，全力推动我市环保工作再上新台阶。关于今年的环保工作，张扬副市长已经作了全面安排，我再强调以下几个方面：</w:t>
      </w:r>
    </w:p>
    <w:p>
      <w:pPr>
        <w:pStyle w:val="Normal"/>
        <w:rPr/>
      </w:pPr>
      <w:r>
        <w:rPr/>
        <w:t>一是要进一步明确责任，形成工作合力。十八届四中全会强调依法治国，要求用严格的法律制度保护生态环境。新的《环保法》在基本理念、法律责任、公众参与等方面都有许多新的突破。各县区要全面贯彻实施新《环保法》，切实担负起对本行政区域环境质量负责的法律责任，正确处理好经济社会发展和环境保护的关系，把保护环境工作放在优先位置，把环境保护目标责任制、考核评价制度、督促地方政府严守环境质量红线作为重中之重，坚持保护优先、预防为主，注重源头严防、过程严管、后果严惩，从根本上解决环境污染问题。各级环保部门要强化对本行政区域环境保护工作的统一监督管理，主动加强督导协调，切实担负起环境保护的重大责任。国土、水利、城乡建设、农林、公安、交通等部门要积极参与，主动配合，对资源保护、污染防治等实施监督管理，加强协同推进。各排污单位要自觉强化责任落实，细化工作措施，对所造成的环境损害要主动承担法律责任，包括行政处罚、民事赔偿、行政拘留和刑事责任等。</w:t>
      </w:r>
    </w:p>
    <w:p>
      <w:pPr>
        <w:pStyle w:val="Normal"/>
        <w:rPr/>
      </w:pPr>
      <w:r>
        <w:rPr/>
        <w:t>二是要持续推进三大工程，确保环境质量改善。天蓝、地绿、水净是人民群众的共同期盼。民之所望，政之所求。要继续实施蓝天工程、碧水工程、乡村清洁工程，加大大气、水、土壤污染治理力度，进一步推动我市环境质量改善。一要实施蓝天工程。要从深化工业大气污染综合治理、加快产业结构调整、推进能源结构调整、加强城乡大气污染防治、强化机动车污染防治等五个方面，大力推进大气污染防治，确保完成省政府下达的可吸入颗粒物</w:t>
      </w:r>
      <w:r>
        <w:rPr/>
        <w:t>(PM10)</w:t>
      </w:r>
      <w:r>
        <w:rPr/>
        <w:t>、细颗粒物</w:t>
      </w:r>
      <w:r>
        <w:rPr/>
        <w:t>(PM2.5)</w:t>
      </w:r>
      <w:r>
        <w:rPr/>
        <w:t>浓度削减目标，城市环境质量按新标准达到优良天数不低于</w:t>
      </w:r>
      <w:r>
        <w:rPr/>
        <w:t>190</w:t>
      </w:r>
      <w:r>
        <w:rPr/>
        <w:t>天，确保空气质量总体改善。要加强城区汽车尾气治理，全面开展机动车污染防治，全面实施机动车排气污染检验和环保标识管理制度，逐步淘汰黄标车和老旧汽车，全面淘汰</w:t>
      </w:r>
      <w:r>
        <w:rPr/>
        <w:t>20**</w:t>
      </w:r>
      <w:r>
        <w:rPr/>
        <w:t>年年底前注册的营运黄标车。要加强城区扬尘治理，减少市区燃煤排放，完成化工</w:t>
      </w:r>
      <w:r>
        <w:rPr/>
        <w:t>(</w:t>
      </w:r>
      <w:r>
        <w:rPr/>
        <w:t>化肥</w:t>
      </w:r>
      <w:r>
        <w:rPr/>
        <w:t>)</w:t>
      </w:r>
      <w:r>
        <w:rPr/>
        <w:t>行业脱硝治理，让群众看到治霾成效。二要实施碧水工程。深入推进水源地保护，开展好黑池、柳池饮用水水源地综合整治，在水源地一级保护区实施隔离防护、生态修复防护、鱼塘取缔、生活垃圾收集转运和违章建筑整治、清淤扩容和迁村并居等六大工程。加快推进污水处理厂提标升级改造工程项目，全面实施《开封市城市河流清洁行动计划》，基本完成城市建成区直排污染截污工作，消除污水直排现象。继续实施老城区雨污分流，对东护城河、黄汴河上游、化肥河、药厂河实行彻底截污，完成城市污水处理设施提标改造，建成一批重点乡镇污水处理厂。三要实施乡村清洁工程。要把土壤污染防护放在重要位置，加强土壤状况详查、土壤修复工程、重金属污染防治、土壤环境监管等相关工作，保障粮食食品安全。要继续深化农村环境连片综合整治，突出抓好已建成项目的运行管理，确保发挥效益。要继续推进生态创建工作，大力推进生态市建设，创建完成</w:t>
      </w:r>
      <w:r>
        <w:rPr/>
        <w:t>1</w:t>
      </w:r>
      <w:r>
        <w:rPr/>
        <w:t>个省级生态乡镇、</w:t>
      </w:r>
      <w:r>
        <w:rPr/>
        <w:t>7</w:t>
      </w:r>
      <w:r>
        <w:rPr/>
        <w:t>个省级生态村和</w:t>
      </w:r>
      <w:r>
        <w:rPr/>
        <w:t>20</w:t>
      </w:r>
      <w:r>
        <w:rPr/>
        <w:t>个市级生态村。</w:t>
      </w:r>
    </w:p>
    <w:p>
      <w:pPr>
        <w:pStyle w:val="Normal"/>
        <w:rPr/>
      </w:pPr>
      <w:r>
        <w:rPr/>
        <w:t>三是要坚持底线思维，确保完成总量减排任务。今年，省下政府环保责任目标，其中有一些关键性指标，比如完成化学需氧量、氨氮、二氧化硫、氮氧化合物四项主要污染物总量减排目标，河流断面水质平均达标率达到</w:t>
      </w:r>
      <w:r>
        <w:rPr/>
        <w:t>80%</w:t>
      </w:r>
      <w:r>
        <w:rPr/>
        <w:t>以上，集中式饮用水源地取水水质达标率达到</w:t>
      </w:r>
      <w:r>
        <w:rPr/>
        <w:t>98%</w:t>
      </w:r>
      <w:r>
        <w:rPr/>
        <w:t>以上，全市重点污染物排放总量控制在</w:t>
      </w:r>
      <w:r>
        <w:rPr/>
        <w:t>18.67</w:t>
      </w:r>
      <w:r>
        <w:rPr/>
        <w:t>万吨以内，在确保完成削减</w:t>
      </w:r>
      <w:r>
        <w:rPr/>
        <w:t>1.06</w:t>
      </w:r>
      <w:r>
        <w:rPr/>
        <w:t>万吨目标任务的同时，腾出</w:t>
      </w:r>
      <w:r>
        <w:rPr/>
        <w:t>0.23</w:t>
      </w:r>
      <w:r>
        <w:rPr/>
        <w:t>万吨的许可预支增量指标，建成五个水污染防治重点工程项目，完成</w:t>
      </w:r>
      <w:r>
        <w:rPr/>
        <w:t>28</w:t>
      </w:r>
      <w:r>
        <w:rPr/>
        <w:t>个农村连片综合整治项目等等，这些都是刚性目标，也是环保工作的底线要求。市政府已经将这些目标进行了分解，各县区政府、各有关部门要盯紧盯牢这些目标，以深入开展“重点减排项目建设和运行管理推进年”活动为抓手，深化重点污染物排放总量预算管理，实行严格的排污许可管理制度，积极推进排污权有偿使用和交易试点工作等措施，确保各项减排任务全部完成。要组织严格的考核，对未完成年度目标任务的单位和个人实行“一票否决”制。</w:t>
      </w:r>
    </w:p>
    <w:p>
      <w:pPr>
        <w:pStyle w:val="Normal"/>
        <w:rPr/>
      </w:pPr>
      <w:r>
        <w:rPr/>
        <w:t>四是要严格环境监管执法，确保发展安全。严格环境监管执法是落实环保为民宗旨的重要体现，也是维护社会公平正义、和谐稳定的重要保障。要组织开展好环境保护执法大检查活动，重点检查污染物排放、资源开发、在建项目、管理制度执行情况等，严格监督，严肃法纪，限期整改。要加快淘汰落后产能，对技术落后、装备落后、能耗高、污染重、长期亏损、扭亏无望的企业，遵循市场法则，下决心淘汰</w:t>
      </w:r>
      <w:r>
        <w:rPr/>
        <w:t>;</w:t>
      </w:r>
      <w:r>
        <w:rPr/>
        <w:t>对不符合环保标准的企业，该关停的坚决关停，对破坏生态环境的严惩重罚。当前，正值冬季取暖期，要重点关注重污染天气、枯水期河流超标、重金属超标、突发环境事件等问题，进一步加大环境监管排查力度，确保“双节”期间环境安全和社会稳定。</w:t>
      </w:r>
    </w:p>
    <w:p>
      <w:pPr>
        <w:pStyle w:val="Normal"/>
        <w:rPr/>
      </w:pPr>
      <w:r>
        <w:rPr/>
        <w:t>五是要加强环保能力建设，提升服务发展水平。与新常态新任务要求相比，目前我市环保能力建设还比较薄弱。要加大投入，将环境保护经费列入各级年度财政预算，并逐年增加。要根据工作需要，按照配强市级、配齐县级、覆盖乡级的原则，加强市县两级的环境监察、监测、监控</w:t>
      </w:r>
      <w:r>
        <w:rPr/>
        <w:t>(</w:t>
      </w:r>
      <w:r>
        <w:rPr/>
        <w:t>信息</w:t>
      </w:r>
      <w:r>
        <w:rPr/>
        <w:t>)</w:t>
      </w:r>
      <w:r>
        <w:rPr/>
        <w:t>、辐射、固废、应急标准化建设，提高环境监管能力和水平。</w:t>
      </w:r>
    </w:p>
    <w:p>
      <w:pPr>
        <w:pStyle w:val="Normal"/>
        <w:rPr/>
      </w:pPr>
      <w:r>
        <w:rPr/>
        <w:t>三、健全机制，确保环保各项工作落到实处</w:t>
      </w:r>
    </w:p>
    <w:p>
      <w:pPr>
        <w:pStyle w:val="Normal"/>
        <w:rPr/>
      </w:pPr>
      <w:r>
        <w:rPr/>
        <w:t>加强环境保护、建设美丽开封，是全市人民的共同愿望，也是各级党委、政府义不容辞的责任。各县区、各部门要把加强环境保护摆上重要议事日程，切实加强领导，健全机制，狠抓落实，确保各项目标任务圆满完成。</w:t>
      </w:r>
    </w:p>
    <w:p>
      <w:pPr>
        <w:pStyle w:val="Normal"/>
        <w:rPr/>
      </w:pPr>
      <w:r>
        <w:rPr/>
        <w:t>一是要健全组织领导管理机制。各县区政府“一把手”对本辖区污染减排、环境质量和环境安全负总责，要把生态文明建设纳入国民经济和社会发展总体规划，与经济建设、政治建设、文化建设、社会建设统一部署、共同推进，确保责任到位、措施到位、投入到位、落实到位。要坚持体制机制创新，推行领导干部自然资源资产离任审计，建立生态环境损害责任终身追究制，把党政“一把手”的环保责任落实到位。要积极推进管行业必须管环保的机制建设，逐步形成政府主体，环保部门统筹协调，统一监管，行业部门分口管理的新格局。</w:t>
      </w:r>
    </w:p>
    <w:p>
      <w:pPr>
        <w:pStyle w:val="Normal"/>
        <w:rPr/>
      </w:pPr>
      <w:r>
        <w:rPr/>
        <w:t>二是要健全上下协调联动机制。环境保护涉及到方方面面，关系到人民群众的切身利益。各县区、各部门要牢固树立全市“一盘棋”的思想，形成各司其职、各负其责、一致行动的环境保护工作机制。各级环保部门要搞好统筹协调和监管督促，当好参谋，提好建议，督促落实。发改、财政、公安、住建、交通、农林、水利、城管、商务、工信等各有关部门要密切配合，加强协调，依法做好各自领域相关工作，形成齐心协力推进环境保护和生态文明建设的良好局面。</w:t>
      </w:r>
    </w:p>
    <w:p>
      <w:pPr>
        <w:pStyle w:val="Normal"/>
        <w:rPr/>
      </w:pPr>
      <w:r>
        <w:rPr/>
        <w:t>三是要健全改革创新机制。面对新形势和新要求，要坚持用改革的办法解决突出问题。要加强环境保护领域重点课题研究，提高环境管理的科学性、有效性、精准性。今年要在排污权有偿使用和交易、大气污染源解析、水污染物总磷控制、环境功能区划、生态红线划定等方面取得成果，为精准治污提供科技支撑。要把资源消耗、环境损害、生态效益纳入经济社会发展评价体系，建立体现生态文明要求的目标体系、考核办法、奖惩机制。市政府要把环境保护列入每年政府责任目标考核体系，考核结果作为领导班子和领导干部综合考核评价的重要内容，实行严格的问责制和“一票否决”制。</w:t>
      </w:r>
    </w:p>
    <w:p>
      <w:pPr>
        <w:pStyle w:val="Normal"/>
        <w:rPr/>
      </w:pPr>
      <w:r>
        <w:rPr/>
        <w:t>四是要健全社会监督机制。要切实加强对环境保护的宣传教育，将我市环境保护面临的形势任务、治污工程完成、环境质量改善等情况及时发布，动员全市人民理解支持、积极参与，自觉增强环境保护意识，树立生态文明理念。要用好企业环境行为信用评价制度，完善环境信息公开、新闻发布、重大环境信息披露等制度，促进企业自觉履行社会责任，促使企业主动治污、守法排污。要探索实施公众举报环境违法行为的奖励制度，切实做到有报必查、查必有果、及时反馈。要充分发挥人大代表、政协委员、社会公众的监督作用，特别是新闻媒体要加强对环保违法违规行为、环保政策落实情况、环保法律法规执行情况、损害群众环境合法权益行为等方面的监督，曝光一批损害环境的案件，努力营造全社会关心环境、珍惜环境、保护环境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20**</w:t>
      </w:r>
      <w:r>
        <w:rPr/>
        <w:t>年是全面深化改革的关键之年，是新修订《环境保护法》的实施之年，是全面完成“十二五”环保规划目标任务的收官之年，时间紧，任务重，希望大家扎实工作，狠抓落实，为建设天蓝、地绿、水净的美丽开封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