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背影阅读心得750字"/>
      <w:r>
        <w:rPr/>
        <w:t>背影阅读心得</w:t>
      </w:r>
      <w:r>
        <w:rPr/>
        <w:t>750</w:t>
      </w:r>
      <w:r>
        <w:rPr/>
        <w:t>字</w:t>
      </w:r>
      <w:bookmarkEnd w:id="0"/>
    </w:p>
    <w:p>
      <w:pPr>
        <w:pStyle w:val="Normal"/>
        <w:rPr/>
      </w:pPr>
      <w:r>
        <w:rPr/>
        <w:t>《背影》这篇文章记叙了几年前作者在浦口车站和父亲分别时的情景，表现了父亲爱护儿子的真挚感情，也写出了儿子对父亲的深切的怀念之情。</w:t>
      </w:r>
    </w:p>
    <w:p>
      <w:pPr>
        <w:pStyle w:val="Normal"/>
        <w:rPr/>
      </w:pPr>
      <w:r>
        <w:rPr/>
        <w:t>“</w:t>
      </w:r>
      <w:r>
        <w:rPr/>
        <w:t>他待我渐渐不同往日。最近两年的不见，他终于忘却我的不好，只是惦记着我，惦记着我的儿子。”这段话将现实生活中父母对儿女的爱给生动地描绘了出来。每次读到这里，我都会被父亲那深深的爱给感动，情不自禁簌簌地流下了眼泪。儿子虽然已经</w:t>
      </w:r>
      <w:r>
        <w:rPr/>
        <w:t>20</w:t>
      </w:r>
      <w:r>
        <w:rPr/>
        <w:t>多岁了，但父亲总是为他做这做那，在父亲眼里，儿子始终是最重要的，是永远长不大的孩子。</w:t>
      </w:r>
    </w:p>
    <w:p>
      <w:pPr>
        <w:pStyle w:val="Normal"/>
        <w:rPr/>
      </w:pPr>
      <w:r>
        <w:rPr/>
        <w:t>由这我联想到在我的现实生活中，我的父母对我何尝不是这样，从咿呀学语，蹒跚迈步，到走进校门……我成长的点点滴滴和每一点进步中，不都蕴涵着父母的哺育之恩吗</w:t>
      </w:r>
      <w:r>
        <w:rPr/>
        <w:t>?</w:t>
      </w:r>
      <w:r>
        <w:rPr/>
        <w:t>每天，当我还在睡梦当中，妈妈早已起床给我做好了早餐，为了让我多睡一会，总是在最后一刻才叫醒我。下午，妈妈接我回家，带着一天的工作疲惫准备好晚餐，吃完饭后，陪着我做作业，了解我的学习情况，无时无刻的不在关爱着我。</w:t>
      </w:r>
    </w:p>
    <w:p>
      <w:pPr>
        <w:pStyle w:val="Normal"/>
        <w:rPr/>
      </w:pPr>
      <w:r>
        <w:rPr/>
        <w:t>父母对我们的恩情是我们今生都报答不完的。记得在我小时候，一天晚上发了高烧，我家离医院很远，家里车子被邻居借走了。外面又下着大雨，家里唯一的雨衣被妈妈带到外婆家去了，只有一把伞，这时，我的父亲毫不犹豫背起我，拿起伞，就向医院的方向跑去。半路上，父亲在一条泥泞小路上滑倒了，伞被刮走了。父亲第一时间是看我有没有事，却忘记了自己。我哭了，因为我知道下雨天父亲是看不到我哭的。第二天我才知道，其实当时父亲的脚在不停的流血。这时父亲还把身上的外衣脱给了我，又抱起我，继续向医院跑去。当我在医院醒来时，第一眼看到的就是我的父亲。</w:t>
      </w:r>
    </w:p>
    <w:p>
      <w:pPr>
        <w:pStyle w:val="Normal"/>
        <w:rPr/>
      </w:pPr>
      <w:r>
        <w:rPr/>
        <w:t>谁言寸草心，报得三寸晖。</w:t>
      </w:r>
    </w:p>
    <w:p>
      <w:pPr>
        <w:pStyle w:val="Normal"/>
        <w:rPr/>
      </w:pPr>
      <w:r>
        <w:rPr/>
        <w:t>父母的爱是无私的，我长大了要用实际行动来报答父母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的心，感谢有你，让我一生有勇气做我自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