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划生育后进村整改措施"/>
      <w:r>
        <w:rPr/>
        <w:t>计划生育后进村整改措施</w:t>
      </w:r>
      <w:bookmarkEnd w:id="0"/>
    </w:p>
    <w:p>
      <w:pPr>
        <w:pStyle w:val="Normal"/>
        <w:rPr/>
      </w:pPr>
      <w:r>
        <w:rPr/>
        <w:t>根据上级领导的检查通报，我村计划生育工作的当前形势非常严峻和紧迫，存在着一些比较突出的问题，为了解决好这些问题，全面提高我村人口与计划生育工作水平，确保</w:t>
      </w:r>
      <w:r>
        <w:rPr/>
        <w:t>20xx</w:t>
      </w:r>
      <w:r>
        <w:rPr/>
        <w:t>年计生工作各项指标都达到类别指标要求，特制定如下整改方案：</w:t>
      </w:r>
    </w:p>
    <w:p>
      <w:pPr>
        <w:pStyle w:val="Normal"/>
        <w:rPr/>
      </w:pPr>
      <w:r>
        <w:rPr/>
        <w:t>1</w:t>
      </w:r>
      <w:r>
        <w:rPr/>
        <w:t>、提高认识，加强领导。加强全体干部村民对开展计生工作的重要性和必要性的认识，要充分认识到，计生工作不只是主任和计生专干的事，也是作为村民的职责，只有统一思想，提高认识，找出差距，突破难点，才能齐心协力把人口与计生工作做好。</w:t>
      </w:r>
    </w:p>
    <w:p>
      <w:pPr>
        <w:pStyle w:val="Normal"/>
        <w:rPr/>
      </w:pPr>
      <w:r>
        <w:rPr/>
        <w:t>2</w:t>
      </w:r>
      <w:r>
        <w:rPr/>
        <w:t>、层层落实责任。一是实行村包组到人。并广泛宣传好计划生育法律法规，及时准确掌握各户的婚、孕、育、术等基本情况，负责动员和组织育龄夫妇落实避孕节育措施，做好孕中、产后和术后的随访工作，组织开展“五期”教育和“三查一服务”活动，依法征收社会抚养费。</w:t>
      </w:r>
    </w:p>
    <w:p>
      <w:pPr>
        <w:pStyle w:val="Normal"/>
        <w:rPr/>
      </w:pPr>
      <w:r>
        <w:rPr/>
        <w:t>3</w:t>
      </w:r>
      <w:r>
        <w:rPr/>
        <w:t>、转变工作作风，提高计生工作效能。从现在开始，计生服务所人员不安排参与村中的其他工作，集中人员专门从事计划生育经常性工作。</w:t>
      </w:r>
    </w:p>
    <w:p>
      <w:pPr>
        <w:pStyle w:val="Normal"/>
        <w:rPr/>
      </w:pPr>
      <w:r>
        <w:rPr/>
        <w:t>、加大宣传力度，创造良好的计划生育氛围。要以《计生法》、《中共中央国务院关于全面加强人口和计划生育工作统筹解决人口问题的决定》和《广西人口和计划生育管理条例》为主要内容，利用广播、电视、人口学校、板报、宣传栏等方式方法，把《计生法》、《决定》和《广西人口和计划生育管理条例》宣传到每家每户，使之家喻户晓，深入人心，狠抓落实，打牢基础，千方百计扭转我村计划生育落后的局面，抓好计生正反两个方面典型的宣传，为计生工作的深入开展创造一个良好的社会舆论环境。</w:t>
      </w:r>
    </w:p>
    <w:p>
      <w:pPr>
        <w:pStyle w:val="Normal"/>
        <w:rPr/>
      </w:pPr>
      <w:r>
        <w:rPr/>
        <w:t>5</w:t>
      </w:r>
      <w:r>
        <w:rPr/>
        <w:t>、下大决心，采取有力措施，对早婚、早育、违法生育这一影响计生率提高的突出问题进行专项治理。通过积极宣传《婚姻法》及非婚生育的危害性，动员青年人要按有关规定严格履行结婚手续及计划生育。对已造成事实婚姻的育龄夫妇进行动态监控，摸清底数，重点对初婚夫妇进行排查、核实。</w:t>
      </w:r>
    </w:p>
    <w:p>
      <w:pPr>
        <w:pStyle w:val="Normal"/>
        <w:widowControl/>
        <w:bidi w:val="0"/>
        <w:spacing w:before="180" w:after="180"/>
        <w:jc w:val="left"/>
        <w:rPr/>
      </w:pPr>
      <w:r>
        <w:rPr/>
        <w:t>6</w:t>
      </w:r>
      <w:r>
        <w:rPr/>
        <w:t>、以妇检为龙头，提高孕检跟踪服务质量。严格认真执行妇检制度，定时、定点的安排妇检，对于个别有思想顾虑的妇检对象，要做好深入细致的思想动员工作，使她们自觉接受妇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