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合集"/>
      <w:r>
        <w:rPr/>
        <w:t>设计委托合同合集</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