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平原导游词范文"/>
      <w:r>
        <w:rPr/>
        <w:t>宁夏平原导游词范文</w:t>
      </w:r>
      <w:bookmarkEnd w:id="0"/>
    </w:p>
    <w:p>
      <w:pPr>
        <w:pStyle w:val="Normal"/>
        <w:rPr/>
      </w:pPr>
      <w:r>
        <w:rPr/>
        <w:t>江南好，风景旧曾谙。日出江花红胜火，春来江水绿如蓝。能不忆江南”，除了传统意义上的江南，国内也有不少地方因为环境优美，生活舒适被冠以“江南”的美称，内蒙古扎兰屯，黑龙江东宁，宁夏平原，吉林集安，新疆伊犁，西藏林芝，青海贵德，甘肃天水，河南信阳，贵州湄潭，云南和顺，四川巴塘，哪一个是你梦中的江南。</w:t>
      </w:r>
    </w:p>
    <w:p>
      <w:pPr>
        <w:pStyle w:val="Normal"/>
        <w:rPr/>
      </w:pPr>
      <w:r>
        <w:rPr/>
        <w:t>遇见宁夏，你会深刻领略到所谓“塞上江南”的双重美——广袤的大漠、呼啸的风沙、血红的残阳、在暮色中渐渐远去的驼队，无不彰显着一种壮怀悲情的苍凉美</w:t>
      </w:r>
      <w:r>
        <w:rPr/>
        <w:t>;</w:t>
      </w:r>
      <w:r>
        <w:rPr/>
        <w:t>但一转身，却又遇见一泓倒映着天色的湖泊、一片片随风摇曳的芦苇荡以及在那刚刚收割完的耕田上嬉戏的孩子，顿时，温柔满腔，仿如在肥沃富饶、风情万种的江南，是一种小家碧玉般的柔软美。</w:t>
      </w:r>
    </w:p>
    <w:p>
      <w:pPr>
        <w:pStyle w:val="Normal"/>
        <w:rPr/>
      </w:pPr>
      <w:r>
        <w:rPr/>
        <w:t>宁夏有很多值得一去的地方，最为著名的要算沙湖了，金秋时节，湖边的芦苇已经渐变金黄轻盈，芦苇花随风飞舞，富有诗意。而在沙漠里玩沙骑骆驼也充满乐趣。西夏国充满了神秘，纵使西夏王陵只剩下几抹土堆在郊外，依然不能容人忽略这个神奇的国度。想要知道更多，可以去西夏博物馆看看。既然到了王陵，就顺带看看为宁夏人民挡去风沙的贺兰山。在这塞外历经风吹雨大的贺兰山或许没有奇秀俊美，但这里曾经是很多文明的发生地。</w:t>
      </w:r>
    </w:p>
    <w:p>
      <w:pPr>
        <w:pStyle w:val="Normal"/>
        <w:rPr/>
      </w:pPr>
      <w:r>
        <w:rPr/>
        <w:t>沙坡头以沙漠生态治理与旅游圣地闻名于世，位于宁夏中卫市，距离银川市区约</w:t>
      </w:r>
      <w:r>
        <w:rPr/>
        <w:t>3</w:t>
      </w:r>
      <w:r>
        <w:rPr/>
        <w:t>小时车程。在沙坡头可以骑骆驼穿越沙漠，也可以乘坐越野车沙海冲浪，还可以乘坐羊皮筏子漂流黄河。</w:t>
      </w:r>
    </w:p>
    <w:p>
      <w:pPr>
        <w:pStyle w:val="Normal"/>
        <w:rPr/>
      </w:pPr>
      <w:r>
        <w:rPr/>
        <w:t>镇北堡影视城，以古朴、原始、粗犷、荒凉、民间化为特色，是中国三大影视城之一，也是中国西部唯一著名影视城。“中国电影从这里走向世界”，《红高粱》、《黄河谣》、《牧马人》、《黄河绝恋》、《老人与狗》、《大话西游》等在国际电影舞台上获得殊荣的电影都是在此拍摄的，至今影视城中还保留着当时的拍摄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川美食，很有西北特色，美味的羊肉，给力的辣椒，各种清真小吃，不容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