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民主评价表格"/>
      <w:r>
        <w:rPr/>
        <w:t>党支部民主评价表格</w:t>
      </w:r>
      <w:bookmarkEnd w:id="0"/>
    </w:p>
    <w:p>
      <w:pPr>
        <w:pStyle w:val="Normal"/>
        <w:rPr/>
      </w:pPr>
      <w:r>
        <w:rPr/>
        <w:t>今年</w:t>
      </w:r>
      <w:r>
        <w:rPr/>
        <w:t>1-6</w:t>
      </w:r>
      <w:r>
        <w:rPr/>
        <w:t>月份以来，我局党支部在局党组的领导、关心和支持下，根据县直机关工委党建工作的有关要求和部署，认真学习贯彻系列重要讲话、和十八届三中全会精神，围绕审计工作全局，扎实开展党的群众路线教育实践活动。以学习型、服务型、创新型机关党组织建设为目标，着力做好支部的思想、组织、作风、反腐倡廉和制度建设，为提升全局审计工作提供思想和组织保证。现小结如下：</w:t>
      </w:r>
    </w:p>
    <w:p>
      <w:pPr>
        <w:pStyle w:val="Normal"/>
        <w:rPr/>
      </w:pPr>
      <w:r>
        <w:rPr/>
        <w:t>一、主要工作</w:t>
      </w:r>
    </w:p>
    <w:p>
      <w:pPr>
        <w:pStyle w:val="Normal"/>
        <w:rPr/>
      </w:pPr>
      <w:r>
        <w:rPr/>
        <w:t>(</w:t>
      </w:r>
      <w:r>
        <w:rPr/>
        <w:t>一</w:t>
      </w:r>
      <w:r>
        <w:rPr/>
        <w:t>)</w:t>
      </w:r>
      <w:r>
        <w:rPr/>
        <w:t>以习总书记讲话为学习重点，推进学习型支部建设</w:t>
      </w:r>
    </w:p>
    <w:p>
      <w:pPr>
        <w:pStyle w:val="Normal"/>
        <w:rPr/>
      </w:pPr>
      <w:r>
        <w:rPr/>
        <w:t>1</w:t>
      </w:r>
      <w:r>
        <w:rPr/>
        <w:t>、深入学习宣传系列讲话精神。自</w:t>
      </w:r>
      <w:r>
        <w:rPr/>
        <w:t>2</w:t>
      </w:r>
      <w:r>
        <w:rPr/>
        <w:t>月上旬全县党的群众路线开展以来，我局支部承担了组织本局机关干部集中学习活动安排，把系列讲话精神作为开展的教育实践活动的重要内容，认真学习“三严三实”讲话精神，进行了讨论，要求大家以此为标杆，引导党员干部自觉对照检查“四风问题”，做到边学边查边改，切实见到成效。</w:t>
      </w:r>
      <w:r>
        <w:rPr/>
        <w:t>6</w:t>
      </w:r>
      <w:r>
        <w:rPr/>
        <w:t>月初，局班子及成员对照检查材料已交督导组审核中。</w:t>
      </w:r>
    </w:p>
    <w:p>
      <w:pPr>
        <w:pStyle w:val="Normal"/>
        <w:rPr/>
      </w:pPr>
      <w:r>
        <w:rPr/>
        <w:t>2</w:t>
      </w:r>
      <w:r>
        <w:rPr/>
        <w:t>、深入学习贯彻党的十八届三中全会精神。不断深化《中共中央关于全面深化改革若干重大问题的决定》的学习与理解。全面准确地把握党的重大战略思想、重大方针政策和重大工作部署。邀请县讲师组同志作了县审计局《群众路线教育暨党的十八届三中全会精神学习》专题报告会，深入浅出的讲授，使大家受到很好的教育的启发。</w:t>
      </w:r>
    </w:p>
    <w:p>
      <w:pPr>
        <w:pStyle w:val="Normal"/>
        <w:rPr/>
      </w:pPr>
      <w:r>
        <w:rPr/>
        <w:t>(</w:t>
      </w:r>
      <w:r>
        <w:rPr/>
        <w:t>二</w:t>
      </w:r>
      <w:r>
        <w:rPr/>
        <w:t>)</w:t>
      </w:r>
      <w:r>
        <w:rPr/>
        <w:t>以学习教育活动为重点，深化服务型支部建设</w:t>
      </w:r>
    </w:p>
    <w:p>
      <w:pPr>
        <w:pStyle w:val="Normal"/>
        <w:rPr/>
      </w:pPr>
      <w:r>
        <w:rPr/>
        <w:t>1</w:t>
      </w:r>
      <w:r>
        <w:rPr/>
        <w:t>、以群众路线教育实践活动为契机，切实改进工作作风。今年以来，我局深入贯彻落实十八届三中全会精神，紧紧围绕县委、政府确定的工作目标任务，打造人民满意的服务型、责任型、法治型、廉洁型机关。上半年制定出台了《泾县审计局</w:t>
      </w:r>
      <w:r>
        <w:rPr/>
        <w:t>20XX</w:t>
      </w:r>
      <w:r>
        <w:rPr/>
        <w:t>年机关干部作风建设工作意见》并认真执行。严格执行中央“八项规定”、省委、市、县关于作风建设的规定，把各项要求和责任落实到日常工作中，高标准、严要求。坚决克服大手大脚、铺张浪费，讲排场、比阔气等奢糜之风。</w:t>
      </w:r>
    </w:p>
    <w:p>
      <w:pPr>
        <w:pStyle w:val="Normal"/>
        <w:rPr/>
      </w:pPr>
      <w:r>
        <w:rPr/>
        <w:t>2</w:t>
      </w:r>
      <w:r>
        <w:rPr/>
        <w:t>、以“三严三实”为标杆，不断推进审计工作争先进位。不断引导审计干部职工把精力放在抓落实上，全力推进审计工作争先进位。一是不断加强审计业务的学习和研究，特别是加强了计算机审计的力度。二是以“三严三实”作标杆，工作作风要实，真抓实干，说实话，办实事，求实效。努力把每个审计项目推进到位，把每项工作落实到位，不断提升审计机关作风建设和服务的整体水平。</w:t>
      </w:r>
    </w:p>
    <w:p>
      <w:pPr>
        <w:pStyle w:val="Normal"/>
        <w:rPr/>
      </w:pPr>
      <w:r>
        <w:rPr/>
        <w:t>3</w:t>
      </w:r>
      <w:r>
        <w:rPr/>
        <w:t>、丰富学习内容和学习方式。一是充分利用党组中心组学习日、机关早学习和集中培训等时机，采取自学、专题辅导、讨论交流等多种形式，丰富教育活动形式，并通过举办报告会、上党课、观看电教片等方式，不断丰富教育内容，增强教育的针对性和实效性，不断提高审计人员的自律意识。组织观看《焦裕禄》，邀请县讲师组同志给全局党员干部作了专题报告。二是围绕保持党的先进性和纯洁性要求，认真开展为民务实清廉党的群众路线教育实践活动，着力整治“庸懒散”等不良风气，努力夯实党员干部思想政治基础。三是加强审计业务学习，结合审计工作实际，有针对性地抓好局机关业务学习，不断提高审计人才素质，激发审计队伍活力。围绕县委、政府中心工作，服务经济发展大局。</w:t>
      </w:r>
    </w:p>
    <w:p>
      <w:pPr>
        <w:pStyle w:val="Normal"/>
        <w:rPr/>
      </w:pPr>
      <w:r>
        <w:rPr/>
        <w:t>(</w:t>
      </w:r>
      <w:r>
        <w:rPr/>
        <w:t>三</w:t>
      </w:r>
      <w:r>
        <w:rPr/>
        <w:t>)</w:t>
      </w:r>
      <w:r>
        <w:rPr/>
        <w:t>以制度规范为抓手，加强支部组织建设</w:t>
      </w:r>
    </w:p>
    <w:p>
      <w:pPr>
        <w:pStyle w:val="Normal"/>
        <w:rPr/>
      </w:pPr>
      <w:r>
        <w:rPr/>
        <w:t>1</w:t>
      </w:r>
      <w:r>
        <w:rPr/>
        <w:t>、认真贯彻好《中国共产党党和国家机关基层组织工作条例》。继续认真贯彻《条例》，严格组织生活，认真落实“三会一课”、民主评议党员、民主生活会、党员权利保障等制度，用制度管人、管事。建立健全机关党建工作领导机制，实行党支部书记“第一责任人”制度，认真履行“一岗双责”。力争使机关支部建设达到“班子更坚强、组织更健全、制度更完善”的目标。</w:t>
      </w:r>
    </w:p>
    <w:p>
      <w:pPr>
        <w:pStyle w:val="Normal"/>
        <w:rPr/>
      </w:pPr>
      <w:r>
        <w:rPr/>
        <w:t>2</w:t>
      </w:r>
      <w:r>
        <w:rPr/>
        <w:t>、加强党员队伍建设。继续执行党员公开承诺、群众评议和领导点评活动，对群众不满意、领导点评存在的问题要切实抓好整改。扎实做好退休老党员、困难党员慰问工作，努力为他们参加学习、发挥作用创造条件。对党员的培养吸纳，严格按程序和要求把好入口关。</w:t>
      </w:r>
    </w:p>
    <w:p>
      <w:pPr>
        <w:pStyle w:val="Normal"/>
        <w:rPr/>
      </w:pPr>
      <w:r>
        <w:rPr/>
        <w:t>(</w:t>
      </w:r>
      <w:r>
        <w:rPr/>
        <w:t>四</w:t>
      </w:r>
      <w:r>
        <w:rPr/>
        <w:t>)</w:t>
      </w:r>
      <w:r>
        <w:rPr/>
        <w:t>以作风效能为核心，加强机关廉政建设</w:t>
      </w:r>
    </w:p>
    <w:p>
      <w:pPr>
        <w:pStyle w:val="Normal"/>
        <w:rPr/>
      </w:pPr>
      <w:r>
        <w:rPr/>
        <w:t>1</w:t>
      </w:r>
      <w:r>
        <w:rPr/>
        <w:t>、扎实开展机关效能建设，强化日常工作管理。认真落实中央关于改进工作作风、密切联系群众的八项规定和县委三十条具体要求，努力打造党性坚强、作风过硬的审计队伍。对市、县纪委关于干部作风效能建设暗访情况，每期都在全局会议上进行通报，以身边的人和事教育大家。努力打造党性坚强、作风过硬的审计队伍。</w:t>
      </w:r>
    </w:p>
    <w:p>
      <w:pPr>
        <w:pStyle w:val="Normal"/>
        <w:rPr/>
      </w:pPr>
      <w:r>
        <w:rPr/>
        <w:t>2</w:t>
      </w:r>
      <w:r>
        <w:rPr/>
        <w:t>、推进惩防体系建设。组织党员干部认真学习贯彻各级纪委有关文件和会议精神，促进自觉遵守审计纪律和廉洁自律的各项规定。严格执行国家审计署和省、市审计机关审计纪律的有关规定，改进工作作风，提高工作效率和服务水平，促进廉洁从审，努力发挥审计在推进惩防体系建设中的职能作用。</w:t>
      </w:r>
    </w:p>
    <w:p>
      <w:pPr>
        <w:pStyle w:val="Normal"/>
        <w:rPr/>
      </w:pPr>
      <w:r>
        <w:rPr/>
        <w:t>3</w:t>
      </w:r>
      <w:r>
        <w:rPr/>
        <w:t>、加强廉政建设，确保审计干部清正廉洁。进一步打造阳光审计机关，不断加强审计机关自身建设。一是认真开展群众路线教育实践活动，坚决破除“四风”之弊。</w:t>
      </w:r>
      <w:r>
        <w:rPr/>
        <w:t>6</w:t>
      </w:r>
      <w:r>
        <w:rPr/>
        <w:t>月份，班子及成员对照“四风”问题，深入查摆作风方面突出问题，开展批评和自我批评，写出了对照检查材料交督导组审核之中。二是始终把廉政建设作为审计工作的生命线和“高压线”。严格执行审计“八不准”和各项廉政规定，要求每名审计人员时刻保持清醒的头脑，做到廉洁自律，两袖清风。三是加大内外部力量的监督力度。进一步加强对审计执法权和审计管理权的监督制约，确保审计权力正确行使。主动接受人大代表、政协委员、行风监督员的监督。主动做好人大交办和督办的审计项目并及时汇报工作。四是抓好审计纪律执行情况督查。坚持以执行“八不准”审计纪律为重点，抓好审计组及审计人员廉政责任规定的落实，加强对审计公示、现场执纪、审计回访、责任追究等制度执行情况的监督检查。</w:t>
      </w:r>
    </w:p>
    <w:p>
      <w:pPr>
        <w:pStyle w:val="Normal"/>
        <w:rPr/>
      </w:pPr>
      <w:r>
        <w:rPr/>
        <w:t>(</w:t>
      </w:r>
      <w:r>
        <w:rPr/>
        <w:t>五</w:t>
      </w:r>
      <w:r>
        <w:rPr/>
        <w:t>)</w:t>
      </w:r>
      <w:r>
        <w:rPr/>
        <w:t>立足支部本职工作，认真完成各项任务</w:t>
      </w:r>
    </w:p>
    <w:p>
      <w:pPr>
        <w:pStyle w:val="Normal"/>
        <w:rPr/>
      </w:pPr>
      <w:r>
        <w:rPr/>
        <w:t>审计局党支部在认真完成本职工作任务的同时，积极响应并参与上级党组织开展的各项活动，在服务审计工作大局中，积极发挥党员的模范作用。</w:t>
      </w:r>
    </w:p>
    <w:p>
      <w:pPr>
        <w:pStyle w:val="Normal"/>
        <w:rPr/>
      </w:pPr>
      <w:r>
        <w:rPr/>
        <w:t>1</w:t>
      </w:r>
      <w:r>
        <w:rPr/>
        <w:t>、结对共建和党务公开工作。我局支部把结对共建活动作为加强与村级党组织紧密联系的纽带，并以此促进和改善我们的工作状态和作风。今年我们已分别与黄村镇平垣村支部和昌桥乡泉水村支部签订了结对共建协议。六月下旬，我支部安排看望了结对共建村困难党员，为他们送上慰问金。</w:t>
      </w:r>
    </w:p>
    <w:p>
      <w:pPr>
        <w:pStyle w:val="Normal"/>
        <w:rPr/>
      </w:pPr>
      <w:r>
        <w:rPr/>
        <w:t>2</w:t>
      </w:r>
      <w:r>
        <w:rPr/>
        <w:t>、注意加强党的基层组织党务公开工作。在不断拓展公开内容、规范公开程序、创新公开形式、健全公开机制，推进权力公开透明运行等方面想办法，努力让党员、群众全面了解和有序参与党内事务。</w:t>
      </w:r>
    </w:p>
    <w:p>
      <w:pPr>
        <w:pStyle w:val="Normal"/>
        <w:rPr/>
      </w:pPr>
      <w:r>
        <w:rPr/>
        <w:t>二、下半年工作打算</w:t>
      </w:r>
    </w:p>
    <w:p>
      <w:pPr>
        <w:pStyle w:val="Normal"/>
        <w:widowControl/>
        <w:bidi w:val="0"/>
        <w:spacing w:before="180" w:after="180"/>
        <w:jc w:val="left"/>
        <w:rPr/>
      </w:pPr>
      <w:r>
        <w:rPr/>
        <w:t>下半年支部工作，我们将在局党组和上级党组织的领导和指导下，发扬成绩，改进不足。按照工委年初工作要点和支部工作计划，始终把服务经济发展大局作为支部工作的出发点和落脚点。继续服务中心，创新工作思路，增强服务的主动性、自觉性。加强支部班子建设，配齐因故缺额的支部委员。并将走访慰问退休老党员，关心他们的生活，落实好有关待遇，作为一项重要工作内容。努力为退休老党员参加支部学习、发挥作用创造条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