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英文自我介绍"/>
      <w:r>
        <w:rPr/>
        <w:t>计算机英文自我介绍</w:t>
      </w:r>
      <w:bookmarkEnd w:id="0"/>
    </w:p>
    <w:p>
      <w:pPr>
        <w:pStyle w:val="Normal"/>
        <w:rPr/>
      </w:pPr>
      <w:r>
        <w:rPr/>
        <w:t>MynameisXXX,youmightbeabletoassociateaqiongpreciousjadenovel,wordisindeedthetwowords,thedifferenceisnotsobeautifulperson,haha.Actually,myclassmatesmorelikecallwithmyEnglishname,sothatthemeaningofJune,June,aroyalpartials.</w:t>
      </w:r>
    </w:p>
    <w:p>
      <w:pPr>
        <w:pStyle w:val="Normal"/>
        <w:rPr/>
      </w:pPr>
      <w:r>
        <w:rPr/>
        <w:t>I'mfromguangdongxxcity,maybeyouhaven'tbeento,isasmallmacro-assessment,theseafewyearsjustdevelopedthehotspringindustry,Ithinktherewillbemorepeopleknowaboutthissmallc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dditiontostudyandprojectpracticebeyond,Iworkinstudentunionfortwoyears,ayeardostewards,andthesecondwaspromotedtothesecretarygeneral.Everybodytomyassessmentisconsideredverythoughtfulandreassu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