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原来可以这样写"/>
      <w:r>
        <w:rPr/>
        <w:t>情书原来可以这样写</w:t>
      </w:r>
      <w:bookmarkEnd w:id="0"/>
    </w:p>
    <w:p>
      <w:pPr>
        <w:pStyle w:val="Normal"/>
        <w:rPr/>
      </w:pPr>
      <w:r>
        <w:rPr/>
        <w:t>家总是港湾，每次回家我就会懒惰到极点，不想读书、不想写作，只想安安静静的陪着妈妈，听她唠叨家长里短的事情，一起做饭、一起看电视…，无忧无虑，完全放松。</w:t>
      </w:r>
    </w:p>
    <w:p>
      <w:pPr>
        <w:pStyle w:val="Normal"/>
        <w:rPr/>
      </w:pPr>
      <w:r>
        <w:rPr/>
        <w:t>最近几天，每天早晨六点钟起床，到周边的公园、古城跑步。</w:t>
      </w:r>
    </w:p>
    <w:p>
      <w:pPr>
        <w:pStyle w:val="Normal"/>
        <w:rPr/>
      </w:pPr>
      <w:r>
        <w:rPr/>
        <w:t>除了运动，带回来的书一页未翻，电子书也仅仅读了几页，今天本打算写一篇文章的，然而实在是写不下去，没有状态、没有思路…</w:t>
      </w:r>
    </w:p>
    <w:p>
      <w:pPr>
        <w:pStyle w:val="Normal"/>
        <w:rPr/>
      </w:pPr>
      <w:r>
        <w:rPr/>
        <w:t>尽管如此，但我觉得这样也挺好的，在家就是要休息啊。我不要太努力，我只想做一个简简单单、普普通通的人，随心而动好好体验生命就好。</w:t>
      </w:r>
    </w:p>
    <w:p>
      <w:pPr>
        <w:pStyle w:val="Normal"/>
        <w:rPr/>
      </w:pPr>
      <w:r>
        <w:rPr/>
        <w:t>记得曾经写过一篇文章《原来这就是幸福》，那次真的是把自己最大的期待写了出来。我想要的幸福，应该就是如此吧。</w:t>
      </w:r>
    </w:p>
    <w:p>
      <w:pPr>
        <w:pStyle w:val="Normal"/>
        <w:rPr/>
      </w:pPr>
      <w:r>
        <w:rPr/>
        <w:t>PS</w:t>
      </w:r>
      <w:r>
        <w:rPr/>
        <w:t>：今天下午的时候，特别想去联系</w:t>
      </w:r>
      <w:r>
        <w:rPr/>
        <w:t>*</w:t>
      </w:r>
      <w:r>
        <w:rPr/>
        <w:t>玮和帅帅。</w:t>
      </w:r>
      <w:r>
        <w:rPr/>
        <w:t>*</w:t>
      </w:r>
      <w:r>
        <w:rPr/>
        <w:t>玮是一个非常渊博的人，每次有想不清的事情，问他，他总是能够一语中的。帅帅是我最好的异性朋友，会一直帮助我、鼓励我的人。</w:t>
      </w:r>
    </w:p>
    <w:p>
      <w:pPr>
        <w:pStyle w:val="Normal"/>
        <w:rPr/>
      </w:pPr>
      <w:r>
        <w:rPr/>
        <w:t>最终我没有去打扰他们，因为我告诉自己，任何事情都不要太着急，时间、事件会带领我去往该去的地方。给答案一点时间。</w:t>
      </w:r>
    </w:p>
    <w:p>
      <w:pPr>
        <w:pStyle w:val="Normal"/>
        <w:rPr/>
      </w:pPr>
      <w:r>
        <w:rPr/>
        <w:t>晚上，帅帅微信我，是不是生日，我猜他肯定是看到了</w:t>
      </w:r>
      <w:r>
        <w:rPr/>
        <w:t>QQ</w:t>
      </w:r>
      <w:r>
        <w:rPr/>
        <w:t>空间的“好友生日”一栏。总是这么有默契，给帅帅一个大大的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倘若某天我遇见了你，一定要介绍你们认识，我们一起请帅帅吃饭，因为每次相聚的时候，即使在北京，我的地盘，他也总会说：你请我，我请你，有什么区别，又不会因为，你多请了我一顿，我多请了你一顿，而令我们的友谊发生改变。事实是每次都是他买单。因此，某天，我们一起来请他吃饭，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