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党员学习心得体会"/>
      <w:r>
        <w:rPr/>
        <w:t>2023</w:t>
      </w:r>
      <w:r>
        <w:rPr/>
        <w:t>学生党员学习心得体会</w:t>
      </w:r>
      <w:bookmarkEnd w:id="0"/>
    </w:p>
    <w:p>
      <w:pPr>
        <w:pStyle w:val="Normal"/>
        <w:rPr/>
      </w:pPr>
      <w:r>
        <w:rPr/>
        <w:t>村党员群众在村两委班子组织下，在村部集体收看了开幕式的现场直播。胡锦涛在开幕式上作了重要报告。报告是回顾成就、总结经验的报告，是高举旗帜、科学发展的报告，是解放思想、推进改革的报告，对鼓舞和动员全党全国各族人民在新的历史条件下夺取中国特色社会主义新胜利，确保实现全面建成小康社会宏伟目标，具有重大战略意义。</w:t>
      </w:r>
    </w:p>
    <w:p>
      <w:pPr>
        <w:pStyle w:val="Normal"/>
        <w:rPr/>
      </w:pPr>
      <w:r>
        <w:rPr/>
        <w:t>11</w:t>
      </w:r>
      <w:r>
        <w:rPr/>
        <w:t>月</w:t>
      </w:r>
      <w:r>
        <w:rPr/>
        <w:t>14</w:t>
      </w:r>
      <w:r>
        <w:rPr/>
        <w:t>日中国共产党第十八次全国代表大会闭幕的日子。经过一个星期对“”精神的学习，作为一名大学生村官我有一下几点体会。</w:t>
      </w:r>
    </w:p>
    <w:p>
      <w:pPr>
        <w:pStyle w:val="Normal"/>
        <w:rPr/>
      </w:pPr>
      <w:r>
        <w:rPr/>
        <w:t>首先，理论指导实践，要加强先进理论知识武装头脑。进一步坚定政治信念，提高思想觉悟，不断提升工作水平知识。认真学习、贯彻、落实党的精神，在思想上行动上始终与党保持高度的一致。对实际工作而言，农村各项工作开展更是有紧密相联，我们要进一步解放思想，实事求是，端正工作作风，努力干好本职工作，更好为农村、农民服务。</w:t>
      </w:r>
    </w:p>
    <w:p>
      <w:pPr>
        <w:pStyle w:val="Normal"/>
        <w:rPr/>
      </w:pPr>
      <w:r>
        <w:rPr/>
        <w:t>其次，能力成就未来，要不断提高工作能力。在熟悉本职工作的基础上，大力创新工作方式。虽然我在工作中取得一些成绩，但是离自己和领导的要求仍有一段差距，工作效率较低，工作中创新还不够，工作中也偶尔缺少激情。这就要求我要找出自身工作中的差距和缺点，不断加以改善。</w:t>
      </w:r>
    </w:p>
    <w:p>
      <w:pPr>
        <w:pStyle w:val="Normal"/>
        <w:widowControl/>
        <w:bidi w:val="0"/>
        <w:spacing w:before="180" w:after="180"/>
        <w:jc w:val="left"/>
        <w:rPr/>
      </w:pPr>
      <w:r>
        <w:rPr/>
        <w:t>最后，根植百姓、造福百姓，要以人为本。在工作中要树立一种服从大局、服务全局的精神，具有无私奉献的精神，将我们的热情、耐心、仔细融入到工作中去。一定要以胡的讲话为工作指引，实事求是，立足本职，勤恳工作，扎扎实实为群众排忧解难，尽心尽力为人民服务，不断谱写跨越发展的新篇章，为建设富裕开放文明和谐新农村不懈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