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布会领导讲话"/>
      <w:r>
        <w:rPr/>
        <w:t>发布会领导讲话</w:t>
      </w:r>
      <w:bookmarkEnd w:id="0"/>
    </w:p>
    <w:p>
      <w:pPr>
        <w:pStyle w:val="Normal"/>
        <w:rPr/>
      </w:pPr>
      <w:r>
        <w:rPr/>
        <w:t>尊敬各位领导、尊敬各位嘉宾大家中午好：</w:t>
      </w:r>
    </w:p>
    <w:p>
      <w:pPr>
        <w:pStyle w:val="Normal"/>
        <w:rPr/>
      </w:pPr>
      <w:r>
        <w:rPr/>
        <w:t>首先我很荣幸代表有限公司非常感谢各位在烈日炎炎的天气下，抽出宝贵的时间准时参加我们这次江苏双沟酒厂的系列产品推广发布会，对在座各位给予我们公司的支持和关照表示诚挚的谢意和衷心的感谢。</w:t>
      </w:r>
    </w:p>
    <w:p>
      <w:pPr>
        <w:pStyle w:val="Normal"/>
        <w:rPr/>
      </w:pPr>
      <w:r>
        <w:rPr/>
        <w:t>我们知道，，竞争激烈。我们内心很清楚“珍宝坊”酒在宿州推广将有很大困难、高昂的投入和时间、耐心考验。但是我们凭着对和信任，凭着自身优良品质，凭着厂家对我们的大力支持，凭着在座各位的鼎力相助，经过洪祥酒业坚持不懈的努力，我们有信心在一、二内年把“真金不怕火炼”，创中国白酒自由调兑先河，适合不同消费者对白酒不同度数需求。我们这次把各位请来品尝，希望各位提出宝贵的意见，以便我们制定相应销售策略。更希望这次酒会大家能喜欢今后更多喝，更多宣传这是你们对我们最大的支持。</w:t>
      </w:r>
    </w:p>
    <w:p>
      <w:pPr>
        <w:pStyle w:val="Normal"/>
        <w:rPr/>
      </w:pPr>
      <w:r>
        <w:rPr/>
        <w:t>最后祝大家在这次酒会上能吃的开心，喝的尽兴，玩的愉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