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热门旅游导游词"/>
      <w:r>
        <w:rPr/>
        <w:t>宁夏热门旅游导游词</w:t>
      </w:r>
      <w:bookmarkEnd w:id="0"/>
    </w:p>
    <w:p>
      <w:pPr>
        <w:pStyle w:val="Normal"/>
        <w:rPr/>
      </w:pPr>
      <w:r>
        <w:rPr/>
        <w:t>位于宁夏平罗县，距银川市区</w:t>
      </w:r>
      <w:r>
        <w:rPr/>
        <w:t>56</w:t>
      </w:r>
      <w:r>
        <w:rPr/>
        <w:t>公里，是全国</w:t>
      </w:r>
      <w:r>
        <w:rPr/>
        <w:t>35</w:t>
      </w:r>
      <w:r>
        <w:rPr/>
        <w:t>个王牌景点之一。沙湖拥有万亩水域、五千亩沙丘、两千亩芦苇、千亩荷池，盛产鱼类、鸟类，这里栖居着白鹤、黑鹤、天鹅等十数种珍鸟奇禽。你可在观鸟塔上遥看群鸟嬉戏的场景，在水边苇杆间、芦丛底部更有鸟巢无数，每年春季，五颜六色鸟蛋散布其间，堪称奇观。</w:t>
      </w:r>
    </w:p>
    <w:p>
      <w:pPr>
        <w:pStyle w:val="Normal"/>
        <w:rPr/>
      </w:pPr>
      <w:r>
        <w:rPr/>
        <w:t>除了品种繁多的鸟类外，沙湖还盛产各种鱼，在湖南岸的水族馆里，可以看到几十种珍稀鱼类，包括北方罕见的武昌鱼、娃娃鱼</w:t>
      </w:r>
      <w:r>
        <w:rPr/>
        <w:t>(</w:t>
      </w:r>
      <w:r>
        <w:rPr/>
        <w:t>大鲵</w:t>
      </w:r>
      <w:r>
        <w:rPr/>
        <w:t>)</w:t>
      </w:r>
      <w:r>
        <w:rPr/>
        <w:t>和体围</w:t>
      </w:r>
      <w:r>
        <w:rPr/>
        <w:t>1</w:t>
      </w:r>
      <w:r>
        <w:rPr/>
        <w:t>米多的大鳖。</w:t>
      </w:r>
    </w:p>
    <w:p>
      <w:pPr>
        <w:pStyle w:val="Normal"/>
        <w:rPr/>
      </w:pPr>
      <w:r>
        <w:rPr/>
        <w:t>湖西四周有滑沙、骑驼、骑马、游泳、垂钓、滑翔、沙滩排球、足球等游乐设施，还有旅游飞机空中观光节目。</w:t>
      </w:r>
    </w:p>
    <w:p>
      <w:pPr>
        <w:pStyle w:val="Normal"/>
        <w:rPr/>
      </w:pPr>
      <w:r>
        <w:rPr/>
        <w:t>沙湖是我国首批</w:t>
      </w:r>
      <w:r>
        <w:rPr/>
        <w:t>4A</w:t>
      </w:r>
      <w:r>
        <w:rPr/>
        <w:t>级生态旅游区之一，它位于平罗县境内，距首府银川市</w:t>
      </w:r>
      <w:r>
        <w:rPr/>
        <w:t>46</w:t>
      </w:r>
      <w:r>
        <w:rPr/>
        <w:t>千米，它的北面</w:t>
      </w:r>
      <w:r>
        <w:rPr/>
        <w:t>30</w:t>
      </w:r>
      <w:r>
        <w:rPr/>
        <w:t>千米处是宁夏著名的工业城市——石嘴山市，乘车由银川出发沿石中高速公路只需</w:t>
      </w:r>
      <w:r>
        <w:rPr/>
        <w:t>40</w:t>
      </w:r>
      <w:r>
        <w:rPr/>
        <w:t>多分钟便可抵达。</w:t>
      </w:r>
    </w:p>
    <w:p>
      <w:pPr>
        <w:pStyle w:val="Normal"/>
        <w:rPr/>
      </w:pPr>
      <w:r>
        <w:rPr/>
        <w:t>沙湖，南沙北湖，沙水相连，苇鸟相依，构成了一幅如诗如画、令人神往的美丽画卷。</w:t>
      </w:r>
      <w:r>
        <w:rPr/>
        <w:t>l991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曰，原</w:t>
      </w:r>
      <w:r>
        <w:rPr/>
        <w:t>0</w:t>
      </w:r>
      <w:r>
        <w:rPr/>
        <w:t>中央</w:t>
      </w:r>
      <w:r>
        <w:rPr/>
        <w:t>-</w:t>
      </w:r>
      <w:r>
        <w:rPr/>
        <w:t>同志在宁夏视察工作时，来到沙湖，并亲笔题写“沙湖”二字，使沙湖更加享誉中外。景区开发建设十年来，还先后接待过党和国家领导人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等。如今，这里已成为我国西部旅游和投资的热点，是对外宣传宁夏、展示西部风情的窗口。</w:t>
      </w:r>
    </w:p>
    <w:p>
      <w:pPr>
        <w:pStyle w:val="Normal"/>
        <w:rPr/>
      </w:pPr>
      <w:r>
        <w:rPr/>
        <w:t>沙湖原本是一片湿地，由于不远处有贺兰山，每年夏季遇暴雨时，便有山洪下泄，经多年积蓄便形成了这样一个天然湖泊。湖泊形成之初，这里的人们利用它养鱼，增加收入，为了保证水源，便引来黄河之水做补给水源。这里的湖水清澈，鱼虾鲜美，没有任何污染，是真正的绿色食品。特别是沙湖的大鱼头，进了中南海，成为国宴佳肴。沙湖的水面约</w:t>
      </w:r>
      <w:r>
        <w:rPr/>
        <w:t>1333.3</w:t>
      </w:r>
      <w:r>
        <w:rPr/>
        <w:t>余公顷，它的东南方还有大片的湿地，加起来，总面积不低于</w:t>
      </w:r>
      <w:r>
        <w:rPr/>
        <w:t>3333.3</w:t>
      </w:r>
      <w:r>
        <w:rPr/>
        <w:t>余公顷，远远大于杭州的西湖。</w:t>
      </w:r>
    </w:p>
    <w:p>
      <w:pPr>
        <w:pStyle w:val="Normal"/>
        <w:rPr/>
      </w:pPr>
      <w:r>
        <w:rPr/>
        <w:t>说沙湖秀美，美就美在它那随风摇曳，独具特色的芦苇上，在这辽阔的湖面上，分布着</w:t>
      </w:r>
      <w:r>
        <w:rPr/>
        <w:t>286.7</w:t>
      </w:r>
      <w:r>
        <w:rPr/>
        <w:t>多公顷芦苇，迎风招展的芦苇，像一个婷婷玉立的少女迎接着八方游客的到来，我们说，沙湖胜似西湖，就是在于沙湖拥有如此旖旎的芦苇的原因。正是这些星罗棋布而又疏密有致的绿色风景，才将沙湖装点得绚丽多彩，芦苇还担负着净化水质的重任。</w:t>
      </w:r>
    </w:p>
    <w:p>
      <w:pPr>
        <w:pStyle w:val="Normal"/>
        <w:rPr/>
      </w:pPr>
      <w:r>
        <w:rPr/>
        <w:t>沙湖水产资源丰富，常见的鲤鱼、草鱼、鲢鱼，还有北方不常见的武昌鱼和娃娃鱼，每年</w:t>
      </w:r>
      <w:r>
        <w:rPr/>
        <w:t>3</w:t>
      </w:r>
      <w:r>
        <w:rPr/>
        <w:t>月，当万物苏醒之时，这里的芦苇和白洋淀的芦苇一样开始绽放新芽。于是，沙湖的草鱼伴随着芦苇生成，成片的嫩芽成为草鱼的美食。同样，经过草鱼修剪的芦苇也变得错落有致，东一丛，西一簇，成为沙湖迎风荡漾的绿色旗帜。</w:t>
      </w:r>
    </w:p>
    <w:p>
      <w:pPr>
        <w:pStyle w:val="Normal"/>
        <w:rPr/>
      </w:pPr>
      <w:r>
        <w:rPr/>
        <w:t>目前沙湖旅游区已形成了相当的规模，每年接待海内外游客</w:t>
      </w:r>
      <w:r>
        <w:rPr/>
        <w:t>60</w:t>
      </w:r>
      <w:r>
        <w:rPr/>
        <w:t>多万人。已开发的景点和旅游项目有：游乐园、了望塔、荷花苑、水族馆、苇荡迷津、湖心鸟巢、西部大漠、大漠旱舟、水上滑梯、水上摩托、滑沙索道、湖中荡舟、天然浴场，还有划船、观鱼、赏鸟、垂钓、滑沙、水上降落伞、骑骆驼、跑马等等。猜您感兴趣：</w:t>
      </w:r>
    </w:p>
    <w:p>
      <w:pPr>
        <w:pStyle w:val="Normal"/>
        <w:rPr/>
      </w:pPr>
      <w:r>
        <w:rPr/>
        <w:t>1.</w:t>
      </w:r>
      <w:r>
        <w:rPr/>
        <w:t>介绍宁夏的导游词</w:t>
      </w:r>
    </w:p>
    <w:p>
      <w:pPr>
        <w:pStyle w:val="Normal"/>
        <w:rPr/>
      </w:pPr>
      <w:r>
        <w:rPr/>
        <w:t>2.</w:t>
      </w:r>
      <w:r>
        <w:rPr/>
        <w:t>宁夏导游词</w:t>
      </w:r>
    </w:p>
    <w:p>
      <w:pPr>
        <w:pStyle w:val="Normal"/>
        <w:rPr/>
      </w:pPr>
      <w:r>
        <w:rPr/>
        <w:t>3.</w:t>
      </w:r>
      <w:r>
        <w:rPr/>
        <w:t>最新宁夏旅游导游词</w:t>
      </w:r>
    </w:p>
    <w:p>
      <w:pPr>
        <w:pStyle w:val="Normal"/>
        <w:rPr/>
      </w:pPr>
      <w:r>
        <w:rPr/>
        <w:t>4.</w:t>
      </w:r>
      <w:r>
        <w:rPr/>
        <w:t>宁夏著名景点导游词</w:t>
      </w:r>
    </w:p>
    <w:p>
      <w:pPr>
        <w:pStyle w:val="Normal"/>
        <w:rPr/>
      </w:pPr>
      <w:r>
        <w:rPr/>
        <w:t>5.</w:t>
      </w:r>
      <w:r>
        <w:rPr/>
        <w:t>宁夏景点导游词大全</w:t>
      </w:r>
    </w:p>
    <w:p>
      <w:pPr>
        <w:pStyle w:val="Normal"/>
        <w:rPr/>
      </w:pPr>
      <w:r>
        <w:rPr/>
        <w:t>6.</w:t>
      </w:r>
      <w:r>
        <w:rPr/>
        <w:t>宁夏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宁夏旅游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宁夏沙湖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