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学习心得体会最新"/>
      <w:r>
        <w:rPr/>
        <w:t>2023</w:t>
      </w:r>
      <w:r>
        <w:rPr/>
        <w:t>党员教师学习心得体会最新</w:t>
      </w:r>
      <w:bookmarkEnd w:id="0"/>
    </w:p>
    <w:p>
      <w:pPr>
        <w:pStyle w:val="Normal"/>
        <w:rPr/>
      </w:pPr>
      <w:r>
        <w:rPr/>
        <w:t>通过近期对《关于加强党员经常性教育的意见》《关于做好党员联系和服务群众工作的意见》等中央文件的学习，让我的内心得到了很大的提升，静下心来总结了这一段时间的学习心得与体会，记录我作为一名共产党员的成长。</w:t>
      </w:r>
    </w:p>
    <w:p>
      <w:pPr>
        <w:pStyle w:val="Normal"/>
        <w:rPr/>
      </w:pPr>
      <w:r>
        <w:rPr/>
        <w:t>一、更加坚定了正确的理想信念。理想信念是一个人的人生奋斗目标，精神支柱，是人成就事业的动力。一名党员，如果背弃了正确的理想信念、政治上就会蜕化变质，经济上就会贪得无厌，生活上就会腐化堕落。历史证明，共产党人，不注意学习，放松世界观，改造思想落后于形势，就会丧失共产党员的先进性。正确的理想信念是人的精神支柱，共产党人的理想信念就是建设社会主义，实现共产主义。要有坚定不移的共产主义远大理想，坚定党的“一个中心、两个基本点”，坚持四项基本原则。保持清醒的政治敏锐性，做贯彻执行党的路线、方针、政策的表率。保持这种理想信念能给我们指明前进方向，奋斗目标</w:t>
      </w:r>
      <w:r>
        <w:rPr/>
        <w:t>;</w:t>
      </w:r>
      <w:r>
        <w:rPr/>
        <w:t>能使我们站得高、看得远，想得深，始终与党同舟共济，把个人的前途与党的事业和人民的利益联系在一起。坚定正确的理想和信念，能进一步提升精神境界，超越自我，做一个有理想、有道德、有文化、有纪律的四有新人，在一切工作和生活中起模范表率作用，充分体现共产党的先进性。</w:t>
      </w:r>
    </w:p>
    <w:p>
      <w:pPr>
        <w:pStyle w:val="Normal"/>
        <w:rPr/>
      </w:pPr>
      <w:r>
        <w:rPr/>
        <w:t>二、对机关党员的权利和责任有了新的认识。保持共产党员的先进性，首先做合格的共产党员，作为一个机关工作人员要树立良好的职业道德，正确看待手中的权力，党员干部能不能过好权利关，是检验党性强弱的试金石。正确对待和使用权利，关键要保持公仆之心。一份权力，十分责任，权力越大，责任越重。要有一种如履薄冰，如临深渊之感。权力是来自党和人民，就要为国家为社会，为人民服务，当好公仆，要用良好的“党性”来约束自己，从他律走向自律，要严于律已，廉洁清正。积极、坚决地同党内存在的腐败现象和各种不正之风作斗争。</w:t>
      </w:r>
    </w:p>
    <w:p>
      <w:pPr>
        <w:pStyle w:val="Normal"/>
        <w:rPr/>
      </w:pPr>
      <w:r>
        <w:rPr/>
        <w:t>三、进一步树立了为人民服务的宗旨。“”体现了党的先进性和根本宗旨，贯穿其中的是代表最广大人民利益。人民是推动历史前进的动力，无论是先进生产力的代表，先进文化方向的代表，最终都是更好地代表人民根本利益。人民是国家的主人，是决定我国前途和命运的根本力量，因此我们要始终坚持党的群众路线，尊重人民群众的创造，倾听人民群众的呼声，集中人民群众的智慧和力量，发展党的各项事业。同时共产党员要自觉接受群众的监督，一个共产党员为人民服务的效果如何，群众心里最清楚。所以，要及时广泛地听取群众的意见、建议和批评，将党员始终置于群众监督之中，置于党组织的教育管理之中，自觉向不同时代、不同领域的先进人物和英雄模范学习，向榜样看齐，不断取得进步，使自己的思想品德达到新的境界。以保持党员的先进性，永葆我们党的生机与活力。</w:t>
      </w:r>
    </w:p>
    <w:p>
      <w:pPr>
        <w:pStyle w:val="Normal"/>
        <w:rPr/>
      </w:pPr>
      <w:r>
        <w:rPr/>
        <w:t>四、认识到作为共产党员要爱岗敬业、不断提高业务能力。业务能力就是履行职责所需要的素养和本领。新的历史时期，共产党的执政能力增强、水平提高，也来源于共产党员的素质过硬。我们每个党员干部必须努力掌握科学文化知识，练就过硬的业务本领。否则，既不能保持共产党员的先进性，也适应不了时代发展的客观需要，最终无法为百姓服务。具体要做好以下三点：一要增强学习的紧迫感。随着改革开放和社会主义市场经济的深入发展，“人才的竞争”、“素质的较量”日益突出。我们置身于这样的时代，必须认清形势，正视困难，站在实践“”要求的高度，增强学习的紧迫感和自觉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要树立精益求精的精神。业务精，是履行本职职责、完成好各项任务的必备条件。作为党员干部要自觉践行“”的要求、创一流工作、出一流业绩，就要具有强烈的事业心、责任感，爱岗敬业，努力提高自身的能力和素质。三要确立创新意识。当前，科学技术飞速发展，信息千变万化，社会发展日新月异，人们思想观念和知识结构也随之发生变化。党员干部要自觉践行“”的要求，就必须解放思想，确立创新意识，勤于思考，开拓进取，始终站在时代的潮头，不断研究新情况，解决新问题，积极围绕市委的工作重点，脚踏实地，真抓实干，认真做好各项服务工作，为我市的经济发展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