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禹治水中大禹的父亲叫什么名字"/>
      <w:r>
        <w:rPr/>
        <w:t>大禹治水中大禹的父亲叫什么名字</w:t>
      </w:r>
      <w:bookmarkEnd w:id="0"/>
    </w:p>
    <w:p>
      <w:pPr>
        <w:pStyle w:val="Normal"/>
        <w:rPr/>
      </w:pPr>
      <w:r>
        <w:rPr/>
        <w:t>大禹治水中大禹的父亲叫鲧，被帝尧封于崇，为伯爵，世称“崇伯鲧”或“崇伯”，其母为有莘氏之女脩己。</w:t>
      </w:r>
    </w:p>
    <w:p>
      <w:pPr>
        <w:pStyle w:val="Heading2"/>
        <w:rPr/>
      </w:pPr>
      <w:bookmarkStart w:id="1" w:name="大禹治水"/>
      <w:r>
        <w:rPr/>
        <w:t>大禹治水</w:t>
      </w:r>
      <w:bookmarkEnd w:id="1"/>
    </w:p>
    <w:p>
      <w:pPr>
        <w:pStyle w:val="Normal"/>
        <w:rPr/>
      </w:pPr>
      <w:r>
        <w:rPr/>
        <w:t>三皇五帝时期，黄河泛滥，鲧、禹父子二人受命于尧、舜二帝，任崇伯和夏伯，负责治水。</w:t>
      </w:r>
    </w:p>
    <w:p>
      <w:pPr>
        <w:pStyle w:val="Normal"/>
        <w:rPr/>
      </w:pPr>
      <w:r>
        <w:rPr/>
        <w:t>大禹率领民众，与洪水抗争，面对黄河泛滥的滔滔江水，大禹从未退缩，他不断的从父亲鲧治水失败中汲取教训，改变了对黄河</w:t>
      </w:r>
      <w:r>
        <w:rPr/>
        <w:t>"</w:t>
      </w:r>
      <w:r>
        <w:rPr/>
        <w:t>堵</w:t>
      </w:r>
      <w:r>
        <w:rPr/>
        <w:t>"</w:t>
      </w:r>
      <w:r>
        <w:rPr/>
        <w:t>的办法，就是利用水自高向低流的自然趋势，顺地形把堵塞的川流疏通，最终获得了胜利。据说大禹为了治理好洪水，曾</w:t>
      </w:r>
      <w:r>
        <w:rPr/>
        <w:t>"</w:t>
      </w:r>
      <w:r>
        <w:rPr/>
        <w:t>三过家门而不入</w:t>
      </w:r>
      <w:r>
        <w:rPr/>
        <w:t>"</w:t>
      </w:r>
      <w:r>
        <w:rPr/>
        <w:t>，其中大禹治水</w:t>
      </w:r>
      <w:r>
        <w:rPr/>
        <w:t>13</w:t>
      </w:r>
      <w:r>
        <w:rPr/>
        <w:t>年，耗尽心血与体力，终于完成了治水的大业。</w:t>
      </w:r>
    </w:p>
    <w:p>
      <w:pPr>
        <w:pStyle w:val="Normal"/>
        <w:rPr/>
      </w:pPr>
      <w:r>
        <w:rPr/>
        <w:t>夏禹是为中华民族的历史发展做出了巨大贡献的伟大历史人物。他的重大功绩不仅在于治理洪水，发展国家生产，使人民安居乐业，更重要的是结束中国原始社会部落联盟的社会组织形态，创造了“国家”这一新型的社会政治形态。夏禹完成了国家的建立，用阶级代替原始社会，以文明社会代替野蛮社会，推动了中国帝王历史沿革发展。</w:t>
      </w:r>
    </w:p>
    <w:p>
      <w:pPr>
        <w:pStyle w:val="Heading2"/>
        <w:rPr/>
      </w:pPr>
      <w:bookmarkStart w:id="2" w:name="三过家门而不入"/>
      <w:r>
        <w:rPr/>
        <w:t>三过家门而不入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禹与涂山氏女娇新婚不久，就离开妻子，踏上治水的道路。后来，他路过家门口，听到妻子生产，儿子呱呱坠地的声音，但一想到开山导流刻不容缓，便顾不上回家，又走上了治水一线。第三次经过家乡的时候，其子启正被母亲抱在怀里，他已经懂得叫爸爸，挥动小手，和禹打招呼，禹只是向妻儿挥挥手，表示自己看到他们了，还是没有停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