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宣传思想工作会议精神学习心得"/>
      <w:r>
        <w:rPr/>
        <w:t>全国宣传思想工作会议精神学习心得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，在全国宣传思想工作会上作重要讲话，对做好新形势下宣传思想工作提出了新认识、新部署。站在党和国家全局的高度，深刻阐述了事关宣传思想工作长远发展的一系列重</w:t>
      </w:r>
      <w:r>
        <w:rPr/>
        <w:t>_</w:t>
      </w:r>
      <w:r>
        <w:rPr/>
        <w:t>论和现实问题，进一步明确了新形势下宣传思想工作的方向目标、重点任务和基本遵循。做为一名宣传工作者，业余时间，我认真观看了有关视频与人民日报刊发的评论员文章，从系列一到系列六，也认真阅读了评论员文章《凝聚在共同理想的旗帜下</w:t>
      </w:r>
      <w:r>
        <w:rPr/>
        <w:t>mdash;mdash;</w:t>
      </w:r>
      <w:r>
        <w:rPr/>
        <w:t>三论学习贯彻</w:t>
      </w:r>
      <w:r>
        <w:rPr/>
        <w:t>8-19</w:t>
      </w:r>
      <w:r>
        <w:rPr/>
        <w:t>重要讲话精神》。学了习总书记的讲话精神，很有触动、很受鼓舞，以下是我的心得体会：</w:t>
      </w:r>
    </w:p>
    <w:p>
      <w:pPr>
        <w:pStyle w:val="Normal"/>
        <w:rPr/>
      </w:pPr>
      <w:r>
        <w:rPr/>
        <w:t>首先，习近平总书记的重要讲话对我们提出了新要求，也鼓舞了我们。在会上，习总书记强调的胸怀大局、把握大势、着眼大事，努力把宣传思想工作做得更好</w:t>
      </w:r>
      <w:r>
        <w:rPr/>
        <w:t>rdquo;</w:t>
      </w:r>
      <w:r>
        <w:rPr/>
        <w:t>，这给我们宣传文化部门和单位提出了新的要求。习总书记的讲话深刻阐述了事关宣传思想工作长远发展的一系列重</w:t>
      </w:r>
      <w:r>
        <w:rPr/>
        <w:t>_</w:t>
      </w:r>
      <w:r>
        <w:rPr/>
        <w:t>论和现实问题，进一步明确了新形势下宣传思想工作的方向目标、重点任务和基本遵循，要结合实际，把学习贯彻的重要讲话作为工作的新起点，认真领会，查找、整改问题和不足，改进新闻报道，突破外宣瓶颈，搞好文化创作和服务，努力传播好我市的声音，开创我市宣传思想文化工作新局面。</w:t>
      </w:r>
    </w:p>
    <w:p>
      <w:pPr>
        <w:pStyle w:val="Normal"/>
        <w:rPr/>
      </w:pPr>
      <w:r>
        <w:rPr/>
        <w:t>其次，基层工作创新是宣传思想工作创新的重点。宣传思想工作的服务对象在基层，工作主体在基层，任务落实靠基层。宣传思想工作创新不是做给上面看</w:t>
      </w:r>
      <w:r>
        <w:rPr/>
        <w:t>rdquo;</w:t>
      </w:r>
      <w:r>
        <w:rPr/>
        <w:t>，而要着力于基层工作创新，扎实做好抓基层、打基础工作。根深才有叶茂。只要坚持身子往下探、眼睛往下看</w:t>
      </w:r>
      <w:r>
        <w:rPr/>
        <w:t>rdquo;</w:t>
      </w:r>
      <w:r>
        <w:rPr/>
        <w:t>，把握社会脉搏，了解群众需求，用群众喜闻乐见的方式开展工作，宣传思想工作就会拥有扎实的根基和旺盛的生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将的讲话精神贯彻落实到具体工作中。我们要把更多的镜头对准民生。在今后工作中，还应加强主动性，主动深入基层。。应该想办法、出点子，把思想文化进一步融入到群众生活中，传播正能量。同时，我们要少讲套话、少说空话，结合群众路线工作多做为群众民生有利的事，坚持以民为本、以人为本，多宣传报道人民群众的伟大奋斗和火热生活，多宣传报道人民群众中涌现出来的先进典型和感人事迹</w:t>
      </w:r>
      <w:r>
        <w:rPr/>
        <w:t>hellip;hellip;</w:t>
      </w:r>
      <w:r>
        <w:rPr/>
        <w:t>这才是是贯彻落实宣传思想工作会议精神的真正举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