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的原因具体内容"/>
      <w:r>
        <w:rPr/>
        <w:t>员工离职的原因具体内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