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国旗下的讲话稿"/>
      <w:r>
        <w:rPr/>
        <w:t>庆祝六一国旗下的讲话稿</w:t>
      </w:r>
      <w:bookmarkEnd w:id="0"/>
    </w:p>
    <w:p>
      <w:pPr>
        <w:pStyle w:val="Normal"/>
        <w:rPr/>
      </w:pPr>
      <w:r>
        <w:rPr/>
        <w:t>尊敬的各位老师、各位领导，亲爱的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怀着非常激动的心情来和大家一起共度这美好的时光。首先，我代表师教育局、师团委、师妇联对各位来宾的到来表示热烈的欢迎，对各位青少年朋友们表示节日的祝贺</w:t>
      </w:r>
      <w:r>
        <w:rPr/>
        <w:t>!</w:t>
      </w:r>
    </w:p>
    <w:p>
      <w:pPr>
        <w:pStyle w:val="Normal"/>
        <w:rPr/>
      </w:pPr>
      <w:r>
        <w:rPr/>
        <w:t>尊敬的各位老师、各位领导，亲爱的小朋友们：大家下午好</w:t>
      </w:r>
      <w:r>
        <w:rPr/>
        <w:t>!</w:t>
      </w:r>
    </w:p>
    <w:p>
      <w:pPr>
        <w:pStyle w:val="Normal"/>
        <w:rPr/>
      </w:pPr>
      <w:r>
        <w:rPr/>
        <w:t>今天，我怀着非常激动的心情来和大家一起共度这美好的时光。首先，我代表师教育局、师团委、师妇联对各位来宾的到来表示热烈的欢迎，对各位青少年朋友们表示节日的祝贺</w:t>
      </w:r>
      <w:r>
        <w:rPr/>
        <w:t>!</w:t>
      </w:r>
      <w:r>
        <w:rPr/>
        <w:t>同时也预祝本届儿童文化艺术节取得圆满成功，为我们党的</w:t>
      </w:r>
      <w:r>
        <w:rPr/>
        <w:t>93</w:t>
      </w:r>
      <w:r>
        <w:rPr/>
        <w:t>岁生日献礼</w:t>
      </w:r>
      <w:r>
        <w:rPr/>
        <w:t>!</w:t>
      </w:r>
    </w:p>
    <w:p>
      <w:pPr>
        <w:pStyle w:val="Normal"/>
        <w:rPr/>
      </w:pPr>
      <w:r>
        <w:rPr/>
        <w:t>六月，是一个充满希望的季节</w:t>
      </w:r>
      <w:r>
        <w:rPr/>
        <w:t>;</w:t>
      </w:r>
      <w:r>
        <w:rPr/>
        <w:t>六月，是一个燃烧梦想的季节。一年一度的六一国际儿童节在同学们的祈盼中到来了，这是少年儿童们自己的盛大节日</w:t>
      </w:r>
      <w:r>
        <w:rPr/>
        <w:t>!</w:t>
      </w:r>
      <w:r>
        <w:rPr/>
        <w:t>气球带着心愿迎风飞扬，礼花带着希望尽情绽放，在这个阳光灿烂，姹紫嫣红的日子里，我想深情的对小朋友们说：祝你们节日快乐</w:t>
      </w:r>
      <w:r>
        <w:rPr/>
        <w:t>!</w:t>
      </w:r>
    </w:p>
    <w:p>
      <w:pPr>
        <w:pStyle w:val="Normal"/>
        <w:rPr/>
      </w:pPr>
      <w:r>
        <w:rPr/>
        <w:t>文化让人们道德高尚，艺术使人生更加精彩。举办全师青少年文化艺术节，是我师丰富学校内涵发展、加强校园精神文明建设的重要举措，是全面推进我师教育教学改革、发挥广大学生的个性特长、适应二十一世纪发展形式的重要方面，是增强中小学生爱党、爱国、爱家意识，构建“愉快学习、幸福生活、健康成长、全面发展”的教育理念行之有效的重要手段。</w:t>
      </w:r>
    </w:p>
    <w:p>
      <w:pPr>
        <w:pStyle w:val="Normal"/>
        <w:rPr/>
      </w:pPr>
      <w:r>
        <w:rPr/>
        <w:t>今年的文化艺术节注重思想性和艺术性的统一，充分挖掘学生潜力，广泛调动广大同学积极投身到文化艺术节活动中来。本届文化艺术节开展的活动可以说也是形式多样，内容丰富，精彩纷呈。舞台文艺节目美轮美奂，目不暇接</w:t>
      </w:r>
      <w:r>
        <w:rPr/>
        <w:t>;</w:t>
      </w:r>
      <w:r>
        <w:rPr/>
        <w:t>各所学校的展台内容新颖、各具特色</w:t>
      </w:r>
      <w:r>
        <w:rPr/>
        <w:t>;</w:t>
      </w:r>
      <w:r>
        <w:rPr/>
        <w:t>现场作画栩栩如生，极具震撼力</w:t>
      </w:r>
      <w:r>
        <w:rPr/>
        <w:t>;</w:t>
      </w:r>
      <w:r>
        <w:rPr/>
        <w:t>机器人展示生动有趣，极富创意</w:t>
      </w:r>
      <w:r>
        <w:rPr/>
        <w:t>;</w:t>
      </w:r>
      <w:r>
        <w:rPr/>
        <w:t>体操表演整齐有序、让人印象深刻。获得本届文化艺术节舞台文艺表演一等奖的是</w:t>
      </w:r>
      <w:r>
        <w:rPr/>
        <w:t>___</w:t>
      </w:r>
      <w:r>
        <w:rPr/>
        <w:t>学校，获得舞台文艺表演二等奖的是</w:t>
      </w:r>
      <w:r>
        <w:rPr/>
        <w:t>mmm</w:t>
      </w:r>
      <w:r>
        <w:rPr/>
        <w:t>学校，获得舞台文艺表演三等奖的是</w:t>
      </w:r>
      <w:r>
        <w:rPr/>
        <w:t>mmm</w:t>
      </w:r>
      <w:r>
        <w:rPr/>
        <w:t>学校。获得教育成果展示一等奖的是</w:t>
      </w:r>
      <w:r>
        <w:rPr/>
        <w:t>aaa</w:t>
      </w:r>
      <w:r>
        <w:rPr/>
        <w:t>学校，获得教育成果展示一等奖的是</w:t>
      </w:r>
      <w:r>
        <w:rPr/>
        <w:t>bbb</w:t>
      </w:r>
      <w:r>
        <w:rPr/>
        <w:t>学校，获得教育成果展示一等奖的是</w:t>
      </w:r>
      <w:r>
        <w:rPr/>
        <w:t>ccc</w:t>
      </w:r>
      <w:r>
        <w:rPr/>
        <w:t>学校。让我们以热烈的掌声为获奖的学校和单位表示衷心的祝贺</w:t>
      </w:r>
      <w:r>
        <w:rPr/>
        <w:t>!</w:t>
      </w:r>
    </w:p>
    <w:p>
      <w:pPr>
        <w:pStyle w:val="Normal"/>
        <w:rPr/>
      </w:pPr>
      <w:r>
        <w:rPr/>
        <w:t>通过本届文化艺术节的举办，全面展示了我师学生文明、进取、协作、创新的精神面貌，使广大学生充分发挥了主动性和创造性，激发了竞争意识、展示了才艺、展示了个性、活跃了校园文化、提高了师生的综合素质、增进了交流、加深了友谊，全面推动了学校素质教育和精神文明建设。</w:t>
      </w:r>
    </w:p>
    <w:p>
      <w:pPr>
        <w:pStyle w:val="Normal"/>
        <w:rPr/>
      </w:pPr>
      <w:r>
        <w:rPr/>
        <w:t>儿童少年是祖国未来的建设者，是中国特色社会主义事业的接班人，关心青少年成长是全社会的共同职责。亲爱的青少年朋友们，你们是幸运的一代，因为有这么多人一直关心着你们的健康成长</w:t>
      </w:r>
      <w:r>
        <w:rPr/>
        <w:t>;</w:t>
      </w:r>
      <w:r>
        <w:rPr/>
        <w:t>你们是肩负重任的一代，因为你们的人生历程是与新中国的前进伐紧密联系在一起。今天的你们是天真灿烂的红领巾，明天的你们将成为建设祖国的栋梁。因此我真诚地希望小朋友们继承和发扬中华民族的传统美德，从小养成道德好习惯</w:t>
      </w:r>
      <w:r>
        <w:rPr/>
        <w:t>;</w:t>
      </w:r>
      <w:r>
        <w:rPr/>
        <w:t>希望你们拥有强健的体魄，从小养成良好的卫生习惯</w:t>
      </w:r>
      <w:r>
        <w:rPr/>
        <w:t>;</w:t>
      </w:r>
      <w:r>
        <w:rPr/>
        <w:t>希望你们插上智慧的双翼，养成勤奋学习的好习惯，不辜负党和人民的期望，不辜负老师和父母的厚爱。树立远大理想，牢记兵团使命，发扬建工师精神，贯彻落实中央新疆座谈会精神，促进新疆的长治久安和跨越式发展，在校做一名好学生，在家做一个好孩子，在社会上做一个文明的小公民。从小事做起，从现在做起，用你们的行动来证明这个时代因你们而绚丽，未来因你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身体健康、学习进步</w:t>
      </w:r>
      <w:r>
        <w:rPr/>
        <w:t>!</w:t>
      </w:r>
      <w:r>
        <w:rPr/>
        <w:t>祝所有的来宾万事如意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