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述鲁滨逊漂流记的读书心得"/>
      <w:r>
        <w:rPr/>
        <w:t>表述《鲁滨逊漂流记》的读书心得</w:t>
      </w:r>
      <w:bookmarkEnd w:id="0"/>
    </w:p>
    <w:p>
      <w:pPr>
        <w:pStyle w:val="Normal"/>
        <w:rPr/>
      </w:pPr>
      <w:r>
        <w:rPr/>
        <w:t>10</w:t>
      </w:r>
      <w:r>
        <w:rPr/>
        <w:t>岁时，我迷上了一本彩图版的《鲁滨逊漂流记》，我经常在无聊时翻看它。现在，我迷上了全译版的《鲁滨逊漂流记》。它讲述了主人公鲁滨逊克鲁索在雅茅斯沉了船，全船人都淹死了，就他一个活下来艰苦度日的故事。</w:t>
      </w:r>
    </w:p>
    <w:p>
      <w:pPr>
        <w:pStyle w:val="Normal"/>
        <w:rPr/>
      </w:pPr>
      <w:r>
        <w:rPr/>
        <w:t>鲁滨逊不听父母劝告，擅自出海，结果被海盗摩尔人劫到伯尔伯里，当了一年奴隶。后来他和一个叫佐立的小孩驾着海盗的舢舨跑了，在海上漂了一千多海里，最后被一个巴西的船长救了，到巴西开了一个植物园。他又出了一次海，赚得了三百多英镑。这件事激励了他，让他再一次出海。可是，正因为此事，害得鲁宾逊在荒岛上呆了二十八年。他这次航海失败，自己也流落荒岛。</w:t>
      </w:r>
    </w:p>
    <w:p>
      <w:pPr>
        <w:pStyle w:val="Normal"/>
        <w:rPr/>
      </w:pPr>
      <w:r>
        <w:rPr/>
        <w:t>鲁滨逊在沉船后自己做木筏，上大船拿东西。我觉得他太幸运了，因为他找到了所有的生活用具，像大斧子、锯子、刀子、磨刀砂轮等等，他还用帆布、木头和大副的吊床搭建了一个新居。鲁滨逊小时候贪玩，现在连桌子都没有，他只好自己造。不然他就连最微小的生活乐趣也享受不到。</w:t>
      </w:r>
    </w:p>
    <w:p>
      <w:pPr>
        <w:pStyle w:val="Normal"/>
        <w:rPr/>
      </w:pPr>
      <w:r>
        <w:rPr/>
        <w:t>我认为鲁滨逊真够厉害，建造新居非常忙，还要探索小岛。他的袋子里有一些谷皮，他把它抖在石头后面。后来居然长出麦子了</w:t>
      </w:r>
      <w:r>
        <w:rPr/>
        <w:t>!</w:t>
      </w:r>
      <w:r>
        <w:rPr/>
        <w:t>后来可真算搞笑，他发现自己在小岛上挑的家比起岛的东边可算是一个猪窝，简直是全岛最坏的地方</w:t>
      </w:r>
      <w:r>
        <w:rPr/>
        <w:t>!</w:t>
      </w:r>
      <w:r>
        <w:rPr/>
        <w:t>但他又不想搬家，便又搭了一座“乡间别墅”。</w:t>
      </w:r>
    </w:p>
    <w:p>
      <w:pPr>
        <w:pStyle w:val="Normal"/>
        <w:rPr/>
      </w:pPr>
      <w:r>
        <w:rPr/>
        <w:t>更厉害的是他还自己“治病”</w:t>
      </w:r>
      <w:r>
        <w:rPr/>
        <w:t>!</w:t>
      </w:r>
      <w:r>
        <w:rPr/>
        <w:t>他用吃生烟叶、烤烟叶熏头和喝烟叶酒的偏方治好了自己的疟疾。他自己做面包，用木头做舂米的杵和罐子，用丝巾做筛子，用陶土做炉子，做出了很好的大麦饼。鲁滨逊的创造力真是不错</w:t>
      </w:r>
      <w:r>
        <w:rPr/>
        <w:t>!</w:t>
      </w:r>
    </w:p>
    <w:p>
      <w:pPr>
        <w:pStyle w:val="Normal"/>
        <w:rPr/>
      </w:pPr>
      <w:r>
        <w:rPr/>
        <w:t>还有，鲁滨逊杀光了食人族，降服了星期五，使他听命于他。这使鲁滨逊的荒岛生活更加有趣了一点。后来，鲁滨逊搭一条英国船回了家。一到巴西，他就成了有五千英镑现款的巨富。后来，他只出过一次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滨逊能在荒岛上生活</w:t>
      </w:r>
      <w:r>
        <w:rPr/>
        <w:t>28</w:t>
      </w:r>
      <w:r>
        <w:rPr/>
        <w:t>年可真不容易</w:t>
      </w:r>
      <w:r>
        <w:rPr/>
        <w:t>!</w:t>
      </w:r>
      <w:r>
        <w:rPr/>
        <w:t>正是因为他有信念，有生活的勇气，才可以适者生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