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项重大教育心得体会_两项重大教育思想汇报"/>
      <w:r>
        <w:rPr/>
        <w:t>两项重大教育心得体会</w:t>
      </w:r>
      <w:r>
        <w:rPr/>
        <w:t>_</w:t>
      </w:r>
      <w:r>
        <w:rPr/>
        <w:t>两项重大教育思想汇报</w:t>
      </w:r>
      <w:bookmarkEnd w:id="0"/>
    </w:p>
    <w:p>
      <w:pPr>
        <w:pStyle w:val="Normal"/>
        <w:rPr/>
      </w:pPr>
      <w:r>
        <w:rPr/>
        <w:t>当前，我们单位“两项重大教育活动”正如火如荼地开展。此次教育活动的主要目的是认真贯彻党中央、中央军委和胡锦涛同志重要指示精神、大力营造党的胜利召开的良好氛围，对于深入持久培育当代革命军人核心价值观、进一步发展先进军事文化，对于强化战斗精神、增强做好军事斗争准备的责任感紧迫感，确保部队政治坚定、团结统一和安全稳定，忠实履行新世纪新阶段我军历史使命。</w:t>
      </w:r>
    </w:p>
    <w:p>
      <w:pPr>
        <w:pStyle w:val="Normal"/>
        <w:rPr/>
      </w:pPr>
      <w:r>
        <w:rPr/>
        <w:t>通过深刻理解中国特色社会主义旗帜和道路、理论体系、制度，学习了解我们党成立</w:t>
      </w:r>
      <w:r>
        <w:rPr/>
        <w:t>90</w:t>
      </w:r>
      <w:r>
        <w:rPr/>
        <w:t>多年、新中国成立</w:t>
      </w:r>
      <w:r>
        <w:rPr/>
        <w:t>60</w:t>
      </w:r>
      <w:r>
        <w:rPr/>
        <w:t>多年、改革开放</w:t>
      </w:r>
      <w:r>
        <w:rPr/>
        <w:t>30</w:t>
      </w:r>
      <w:r>
        <w:rPr/>
        <w:t>多年艰辛探索的不平凡历程，深入学习党的十六大特别是十七大以来党在理论创新方面取得的一系列重大成果</w:t>
      </w:r>
      <w:r>
        <w:rPr/>
        <w:t>;</w:t>
      </w:r>
      <w:r>
        <w:rPr/>
        <w:t>广泛赞颂党的十六大特别是十七大以来党、国家和军队建设发展取得的伟大成就，我们党领导人民进行革命、建设和改革建立的丰功伟绩，党的十六大特别是十七大以来中央关于推动科学发展、促进社会和谐的重大决策和重要部署</w:t>
      </w:r>
      <w:r>
        <w:rPr/>
        <w:t>,</w:t>
      </w:r>
      <w:r>
        <w:rPr/>
        <w:t>宣扬我国经济社会发展取得的辉煌成就，国防和军队现代化建设取得的历史性进步</w:t>
      </w:r>
      <w:r>
        <w:rPr/>
        <w:t>;</w:t>
      </w:r>
      <w:r>
        <w:rPr/>
        <w:t>毫不动摇地坚持党对军队绝对领导的根本原则和制度，深入学习党史军史，学习党的三代领导核心和胡锦涛同志关于坚持党对军队绝对领导的重要论述，学习我军听党指挥、服务人民、英勇善战的优良传统</w:t>
      </w:r>
      <w:r>
        <w:rPr/>
        <w:t>;</w:t>
      </w:r>
      <w:r>
        <w:rPr/>
        <w:t>积极投身贯彻国防和军队建设主题主线实践，提高履行我军历史使命能力，深入学习领会胡锦涛同志关于国防和军队建设主题主线重大战略思想，学习了解国际安全形势和我国安全环境的新特点新变化，学习领会胡锦涛同志和军委关于推进军队建设、改革和军事斗争准备的决策部署。再次深入学习、悉心体会，围绕如何更好完成自己的本职工作深入思考，结合实际，谈谈个人对此次教育的几点体会和认识。</w:t>
      </w:r>
    </w:p>
    <w:p>
      <w:pPr>
        <w:pStyle w:val="Normal"/>
        <w:rPr/>
      </w:pPr>
      <w:r>
        <w:rPr/>
        <w:t>一、充分认识和体会到开展此次教育活动的必要性和重要性。</w:t>
      </w:r>
    </w:p>
    <w:p>
      <w:pPr>
        <w:pStyle w:val="Normal"/>
        <w:rPr/>
      </w:pPr>
      <w:r>
        <w:rPr/>
        <w:t>今年是党、国家和军队发展进程中具有特殊重要意义的一年，我们党将召开第十八次全国代表大会。围绕迎接党的胜利召开，开展“讲政治、顾大局、守纪律”和“赞颂科学发展成就、忠实履行历史使命”两项重大教育活动，对于认真贯彻党中央、中央军委和胡锦涛同志重要指示精神、大力营造党的胜利召开的良好氛围，对于深入持久培育当代革命军人核心价值观、进一步发展先进军事文化，对于强化战斗精神、增强做好军事斗争准备的责任感紧迫感，确保部队政治坚定、团结统一和安全稳定，忠实履行新世纪新阶段我军历史使命，具有十分重要的意义。</w:t>
      </w:r>
    </w:p>
    <w:p>
      <w:pPr>
        <w:pStyle w:val="Normal"/>
        <w:rPr/>
      </w:pPr>
      <w:r>
        <w:rPr/>
        <w:t>因此，在这次活动中，给我最大的感受是：要是没有在我们单位的好机遇，要是没有科学发展观的引领，我怎么会有为</w:t>
      </w:r>
      <w:r>
        <w:rPr/>
        <w:t>******</w:t>
      </w:r>
      <w:r>
        <w:rPr/>
        <w:t>的机会呢</w:t>
      </w:r>
      <w:r>
        <w:rPr/>
        <w:t>?</w:t>
      </w:r>
      <w:r>
        <w:rPr/>
        <w:t>我怎么会有为</w:t>
      </w:r>
      <w:r>
        <w:rPr/>
        <w:t>******</w:t>
      </w:r>
      <w:r>
        <w:rPr/>
        <w:t>的机会呢</w:t>
      </w:r>
      <w:r>
        <w:rPr/>
        <w:t>?</w:t>
      </w:r>
      <w:r>
        <w:rPr/>
        <w:t>我是不是应该更努力地做点儿什么呢</w:t>
      </w:r>
      <w:r>
        <w:rPr/>
        <w:t>?</w:t>
      </w:r>
    </w:p>
    <w:p>
      <w:pPr>
        <w:pStyle w:val="Normal"/>
        <w:rPr/>
      </w:pPr>
      <w:r>
        <w:rPr/>
        <w:t>二、要在平凡岗位中鼓足干劲，在科学发展中实现飞越。</w:t>
      </w:r>
    </w:p>
    <w:p>
      <w:pPr>
        <w:pStyle w:val="Normal"/>
        <w:rPr/>
      </w:pPr>
      <w:r>
        <w:rPr/>
        <w:t>我们单位的办公楼和宿舍楼上面有十六个大字，“团结求实，创新发展，爱站建站，站兴我荣”。每一年我对这十六个字都有更深入的理解，干好自己的本职工作是对这十六个字最朴实的诠释。因为工作赐予了我神圣天职，因为岗位构筑了我践行军人核心价值观的最佳平台，我更应该求发展、勇创先、忠使命，以自己的实际行动诠释爱岗敬业、争先创优的真谛。</w:t>
      </w:r>
    </w:p>
    <w:p>
      <w:pPr>
        <w:pStyle w:val="Normal"/>
        <w:rPr/>
      </w:pPr>
      <w:r>
        <w:rPr/>
        <w:t>爱岗敬业，就是要满怀激情地投身工作，就是要充满热情地贡献自己的力量，就是要兢兢业业地做好本职，就是要情真意切地奉献我们单位。有人或许会说，作为一个小小</w:t>
      </w:r>
      <w:r>
        <w:rPr/>
        <w:t>*****(</w:t>
      </w:r>
      <w:r>
        <w:rPr/>
        <w:t>自己的职务</w:t>
      </w:r>
      <w:r>
        <w:rPr/>
        <w:t>)</w:t>
      </w:r>
      <w:r>
        <w:rPr/>
        <w:t>能起多大的作用，可是我想说：朋友，正是有了一个个像我们这些平凡的</w:t>
      </w:r>
      <w:r>
        <w:rPr/>
        <w:t>*****(</w:t>
      </w:r>
      <w:r>
        <w:rPr/>
        <w:t>自己的职务</w:t>
      </w:r>
      <w:r>
        <w:rPr/>
        <w:t>)</w:t>
      </w:r>
      <w:r>
        <w:rPr/>
        <w:t>，才构筑起今天我们单位的脱颖而出</w:t>
      </w:r>
      <w:r>
        <w:rPr/>
        <w:t>!</w:t>
      </w:r>
      <w:r>
        <w:rPr/>
        <w:t>如果人人都能把工作当成一种享受，把工作当成一种使命，那我们单位的未来一定会独占鳌头，充满辉煌</w:t>
      </w:r>
      <w:r>
        <w:rPr/>
        <w:t>!</w:t>
      </w:r>
    </w:p>
    <w:p>
      <w:pPr>
        <w:pStyle w:val="Normal"/>
        <w:rPr/>
      </w:pPr>
      <w:r>
        <w:rPr/>
        <w:t>无需太多豪言壮语，扎扎实实地做好本职工作，这是一个人在世界观上的认识。当接到领导交办工作的时候，是讨价还价能推就推，还是尽职尽责努力完成不讲任何理由</w:t>
      </w:r>
      <w:r>
        <w:rPr/>
        <w:t>?</w:t>
      </w:r>
      <w:r>
        <w:rPr/>
        <w:t>当在工作中遇到困难和挫折的时候，是等待观望半途而废，还是自我激励攻坚克难无往而不胜</w:t>
      </w:r>
      <w:r>
        <w:rPr/>
        <w:t>?</w:t>
      </w:r>
      <w:r>
        <w:rPr/>
        <w:t>我周围很多的同事都遇到上述的情形，他们大都都会勇于接受，埋头干业务，完善自己，打败前进路上的迷茫。比比他们，想想自己，我有什么理由不珍惜所从事的岗位、有什么借口不努力地完成自己的本职工作呢</w:t>
      </w:r>
      <w:r>
        <w:rPr/>
        <w:t>?</w:t>
      </w:r>
      <w:r>
        <w:rPr/>
        <w:t>总而言之，无论任务训练，亦或科研立项，是喜欢拿着放大镜百般挑剔找外因，还是常常拿着显微镜自我剖析找内因</w:t>
      </w:r>
      <w:r>
        <w:rPr/>
        <w:t>?</w:t>
      </w:r>
      <w:r>
        <w:rPr/>
        <w:t>这个问题说小点是处事观，说大了就是一个人的世界观。</w:t>
      </w:r>
    </w:p>
    <w:p>
      <w:pPr>
        <w:pStyle w:val="Normal"/>
        <w:rPr/>
      </w:pPr>
      <w:r>
        <w:rPr/>
        <w:t>三、充分发挥自身优势、凝心聚力，为我站科学发展献智出力。</w:t>
      </w:r>
    </w:p>
    <w:p>
      <w:pPr>
        <w:pStyle w:val="Normal"/>
        <w:rPr/>
      </w:pPr>
      <w:r>
        <w:rPr/>
        <w:t>无需太多豪言壮语，扎扎实实地做好本职工作，这是一个人在世界观上的认识。当接到上级交给任务的时候，是讨价还价能推就推，还是尽职尽责努力完成不讲任何理由</w:t>
      </w:r>
      <w:r>
        <w:rPr/>
        <w:t>?</w:t>
      </w:r>
      <w:r>
        <w:rPr/>
        <w:t>当在工作中遇到困难和挫折的时候，是等待观望半途而废，还是自我激励攻坚克难无往而不胜</w:t>
      </w:r>
      <w:r>
        <w:rPr/>
        <w:t>?</w:t>
      </w:r>
      <w:r>
        <w:rPr/>
        <w:t>我周围很多的同事都遇到上述的情形，他们大都都会勇于接受，埋头干业务，完善自己，打败前进路上的迷茫。比比他们，想想自己，我有什么理由不珍惜所从事的岗位、有什么借口不努力地完成自己的本职工作呢</w:t>
      </w:r>
      <w:r>
        <w:rPr/>
        <w:t>?</w:t>
      </w:r>
      <w:r>
        <w:rPr/>
        <w:t>总而言之，无论训练任务，亦或科研立项，是喜欢拿着放大镜百般挑剔找外因，还是常常拿着显微镜自我剖析找内因</w:t>
      </w:r>
      <w:r>
        <w:rPr/>
        <w:t>?</w:t>
      </w:r>
      <w:r>
        <w:rPr/>
        <w:t>这个问题说小点是个处事观，说大了就是一个人的世界观。</w:t>
      </w:r>
    </w:p>
    <w:p>
      <w:pPr>
        <w:pStyle w:val="Normal"/>
        <w:rPr/>
      </w:pPr>
      <w:r>
        <w:rPr/>
        <w:t>细节决定成败，精益求精争创佳绩，这是党性在事业观上的认识表现。有哲学家说过：细节差之毫厘，结果谬之千里，真理和谬论往往只有一步之遥。我也有过这样的体验：一个小小的错误设置可能导致</w:t>
      </w:r>
      <w:r>
        <w:rPr/>
        <w:t>**</w:t>
      </w:r>
      <w:r>
        <w:rPr/>
        <w:t>任务产生严重错误，一次懒惰的想法可以影响全年的成绩，而人生紧要关头一步踏错，将会使自己一生的命运彻底改变。这就是细节的重要，这就是精确的力量。细节是成功的基石，精心是致胜的法宝，事事精心成就平坦，时时精心成就辉煌。</w:t>
      </w:r>
    </w:p>
    <w:p>
      <w:pPr>
        <w:pStyle w:val="Normal"/>
        <w:widowControl/>
        <w:bidi w:val="0"/>
        <w:spacing w:before="180" w:after="180"/>
        <w:jc w:val="left"/>
        <w:rPr/>
      </w:pPr>
      <w:r>
        <w:rPr/>
        <w:t>要实现自己的人生价值，就应永无止境地追求自我完善，这是一个人在价值观上的认识。一个人的价值取向决定了他人生的奋斗目标，也是人生进步的动力所在。我的价值观就是：踏实做人，认真做事，热忱待人，规范自身一言一行，从工作、生活中每一件小事做起，扎实苦干，争先创优，在实干中出成绩，在苦干中树口碑，不断提升综合素质，磨练意志品质，展现真我风采，争取得到更多的认同与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