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培训心得范文"/>
      <w:r>
        <w:rPr/>
        <w:t>人才培训心得范文</w:t>
      </w:r>
      <w:bookmarkEnd w:id="0"/>
    </w:p>
    <w:p>
      <w:pPr>
        <w:pStyle w:val="Normal"/>
        <w:rPr/>
      </w:pPr>
      <w:r>
        <w:rPr/>
        <w:t>今年，按照镇实用人才培训工作实施意见，上级高度重视该项工作，采取切实有效措施，加大对农村实用人才队伍的培训力度，积极为农村实用人才创造良好的发展环境，全村涌现了一批生产能手、科技明白人，有力地推动了农业实用技术推广和农村经济持续快速健康发展，促进了农民增收。现将我村一年来农村实用人才培训工作总结如下：</w:t>
      </w:r>
    </w:p>
    <w:p>
      <w:pPr>
        <w:pStyle w:val="Normal"/>
        <w:rPr/>
      </w:pPr>
      <w:r>
        <w:rPr/>
        <w:t>一、深化认识，加强领导</w:t>
      </w:r>
    </w:p>
    <w:p>
      <w:pPr>
        <w:pStyle w:val="Normal"/>
        <w:rPr/>
      </w:pPr>
      <w:r>
        <w:rPr/>
        <w:t>农村实用人才是农业实用技术的实践者、示范者。经过多年的不断努力，我村实用人才培训工作取得了一定的成绩，但还存在一些不足。主要表现在农村实用人才总量相对不足、农村实用人才结构不尽合理、管理不够规范、农村实用人才素质不高等。为此，我村党支部和村委会高度重视，切实加强领导，成立了以大队书记李春山为组长的领导小组，领导小组主要负责综合协调、检查指导、督促落实村内实用人才培训工作开展实施。</w:t>
      </w:r>
    </w:p>
    <w:p>
      <w:pPr>
        <w:pStyle w:val="Normal"/>
        <w:rPr/>
      </w:pPr>
      <w:r>
        <w:rPr/>
        <w:t>二、开展多种培训，突出示范带动，努力培养农村实用人才。</w:t>
      </w:r>
    </w:p>
    <w:p>
      <w:pPr>
        <w:pStyle w:val="Normal"/>
        <w:rPr/>
      </w:pPr>
      <w:r>
        <w:rPr/>
        <w:t>为了满足农村经济发展对实用人才的需求，近年来，我们始终把培育农村实用人才作为人才开发战略的重中之重来抓，制定实施了“多方联动、培训为主、多渠道培育”的方针。</w:t>
      </w:r>
    </w:p>
    <w:p>
      <w:pPr>
        <w:pStyle w:val="Normal"/>
        <w:rPr/>
      </w:pPr>
      <w:r>
        <w:rPr/>
        <w:t>狠抓培训，提高农村实用人才素质。近年来，我们不断加大培训面和培训力度，注重做好培训内容。</w:t>
      </w:r>
    </w:p>
    <w:p>
      <w:pPr>
        <w:pStyle w:val="Normal"/>
        <w:rPr/>
      </w:pPr>
      <w:r>
        <w:rPr/>
        <w:t>一是抓以提高农村实用技术为目的的培训。</w:t>
      </w:r>
    </w:p>
    <w:p>
      <w:pPr>
        <w:pStyle w:val="Normal"/>
        <w:rPr/>
      </w:pPr>
      <w:r>
        <w:rPr/>
        <w:t>我们充分发挥农村远程教育网络作用，大规模开展各种形式、多种内容的实用技术培训班，农户受训率达</w:t>
      </w:r>
      <w:r>
        <w:rPr/>
        <w:t>98%</w:t>
      </w:r>
      <w:r>
        <w:rPr/>
        <w:t>以上，使掌握一门或多门实用技术的农民和农业技术员数量增加。</w:t>
      </w:r>
    </w:p>
    <w:p>
      <w:pPr>
        <w:pStyle w:val="Normal"/>
        <w:rPr/>
      </w:pPr>
      <w:r>
        <w:rPr/>
        <w:t>二是抓以提升农村技术骨干学历为目的的培训。</w:t>
      </w:r>
    </w:p>
    <w:p>
      <w:pPr>
        <w:pStyle w:val="Normal"/>
        <w:rPr/>
      </w:pPr>
      <w:r>
        <w:rPr/>
        <w:t>我们会同农大网络学院、技校以及部分电大院校，使领导小组中的农村实用人才先接受了学历提升培训。</w:t>
      </w:r>
    </w:p>
    <w:p>
      <w:pPr>
        <w:pStyle w:val="Normal"/>
        <w:rPr/>
      </w:pPr>
      <w:r>
        <w:rPr/>
        <w:t>三、发展壮大农村实用人才队伍。</w:t>
      </w:r>
    </w:p>
    <w:p>
      <w:pPr>
        <w:pStyle w:val="Normal"/>
        <w:rPr/>
      </w:pPr>
      <w:r>
        <w:rPr/>
        <w:t>根据民办、民管、民受益的原则，使农民在技术、信息、资金、购销、储运等环节实行自我管理、自我服务、自我发展，使农民在协作中、在千变万化的大市场中接受锻炼、增长才干。</w:t>
      </w:r>
    </w:p>
    <w:p>
      <w:pPr>
        <w:pStyle w:val="Normal"/>
        <w:rPr/>
      </w:pPr>
      <w:r>
        <w:rPr/>
        <w:t>四、健全机制，全面激活人才，努力发挥实用人才示范带头作用。</w:t>
      </w:r>
    </w:p>
    <w:p>
      <w:pPr>
        <w:pStyle w:val="Normal"/>
        <w:rPr/>
      </w:pPr>
      <w:r>
        <w:rPr/>
        <w:t>农村实用人才的开发，关键在于利用。我们坚持“人尽其才，才尽其用，用其所长”的原则，全面激活农村实用人才资源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施农村实用人才培训工作中，虽然我们做出了一定的成绩，但也还存在一些问题。一是外出务工青年农民较多，在家务农农民年龄偏高，接受农业科技文化能力较差</w:t>
      </w:r>
      <w:r>
        <w:rPr/>
        <w:t>;</w:t>
      </w:r>
      <w:r>
        <w:rPr/>
        <w:t>二是农民参学积极性不高，学习的纪律性差，随意性大，对理论知识接受程度低</w:t>
      </w:r>
      <w:r>
        <w:rPr/>
        <w:t>;</w:t>
      </w:r>
      <w:r>
        <w:rPr/>
        <w:t>三是培训工作经费欠缺，工作开展比较困难等。在以后的工作中，我村将进一步争取资金投入和培训力度，求真务实，开拓创新，努力使农村实用人才培训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