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敦煌的导游词"/>
      <w:r>
        <w:rPr/>
        <w:t>关于甘肃敦煌的导游词</w:t>
      </w:r>
      <w:bookmarkEnd w:id="0"/>
    </w:p>
    <w:p>
      <w:pPr>
        <w:pStyle w:val="Normal"/>
        <w:rPr/>
      </w:pPr>
      <w:r>
        <w:rPr/>
        <w:t>各位游客朋友：</w:t>
      </w:r>
    </w:p>
    <w:p>
      <w:pPr>
        <w:pStyle w:val="Normal"/>
        <w:rPr/>
      </w:pPr>
      <w:r>
        <w:rPr/>
        <w:t>大家好</w:t>
      </w:r>
      <w:r>
        <w:rPr/>
        <w:t>!</w:t>
      </w:r>
      <w:r>
        <w:rPr/>
        <w:t>欢迎来到美丽的甘肃，我是你们本次甘肃之行的导游员李欢，现在就由我带大家去参观举世闻名的佛教艺术宝库————敦煌莫高窟</w:t>
      </w:r>
      <w:r>
        <w:rPr/>
        <w:t>!</w:t>
      </w:r>
    </w:p>
    <w:p>
      <w:pPr>
        <w:pStyle w:val="Normal"/>
        <w:rPr/>
      </w:pPr>
      <w:r>
        <w:rPr/>
        <w:t>相信大家也都听说过许多外国旅游者对莫高窟的评价：“看到了敦煌莫高窟就等于看到了全世界的古代文明”，“莫高窟是世界上最长、规模最大、内容最丰富的画廊”，“它是世界上现存佛教艺术最伟大的宝库。”</w:t>
      </w:r>
    </w:p>
    <w:p>
      <w:pPr>
        <w:pStyle w:val="Normal"/>
        <w:rPr/>
      </w:pPr>
      <w:r>
        <w:rPr/>
        <w:t>敦煌莫高窟与洛阳的龙门石窟、山西大同的云冈时刻并称为中国三大石窟。莫高窟以它创建年代之久、建筑规模之大、壁画数量之多、塑像造型之美，保存之完整、其艺术价值之博大精深而闻名天下，享誉国内外。</w:t>
      </w:r>
    </w:p>
    <w:p>
      <w:pPr>
        <w:pStyle w:val="Normal"/>
        <w:rPr/>
      </w:pPr>
      <w:r>
        <w:rPr/>
        <w:t>莫高窟俗称“千佛洞”，被誉为</w:t>
      </w:r>
      <w:r>
        <w:rPr/>
        <w:t>20</w:t>
      </w:r>
      <w:r>
        <w:rPr/>
        <w:t>世纪最有价值的文化显现，被称为“东方卢浮宫”。“千”这个数字在这里不指具体的数目而是喻指很多。因为这里有很多的佛教塑像和壁画洞窟，所以俗称“千佛洞”。莫高窟这个名称最早出现在隋代洞窟第</w:t>
      </w:r>
      <w:r>
        <w:rPr/>
        <w:t>423</w:t>
      </w:r>
      <w:r>
        <w:rPr/>
        <w:t>号洞窟的题记中，其名称的由来众说纷纭，莫衷一是，大抵有三种说法：其一是说，莫高窟开凿于沙漠的高处而得名，在古汉语中“沙漠”的“漠”和“莫高窟”的“莫”是通假字</w:t>
      </w:r>
      <w:r>
        <w:rPr/>
        <w:t>;</w:t>
      </w:r>
      <w:r>
        <w:rPr/>
        <w:t>其二是说从藏经洞出土的文书和许多唐代文献都有记载，唐代沙洲敦煌县境内有“漠高山”“漠高里”之名，据此考证，鸣沙山在隋唐也称漠高山。因此将石窟以附近的乡、里名称命名</w:t>
      </w:r>
      <w:r>
        <w:rPr/>
        <w:t>;</w:t>
      </w:r>
      <w:r>
        <w:rPr/>
        <w:t>其三是说在梵文里“莫高”之音是解脱的意思，莫高是梵文的音译。</w:t>
      </w:r>
    </w:p>
    <w:p>
      <w:pPr>
        <w:pStyle w:val="Normal"/>
        <w:rPr/>
      </w:pPr>
      <w:r>
        <w:rPr/>
        <w:t>敦煌莫高窟背靠鸣沙山，面对三危峰，窟区南北全长</w:t>
      </w:r>
      <w:r>
        <w:rPr/>
        <w:t>1600</w:t>
      </w:r>
      <w:r>
        <w:rPr/>
        <w:t>多米，现存洞窟</w:t>
      </w:r>
      <w:r>
        <w:rPr/>
        <w:t>492</w:t>
      </w:r>
      <w:r>
        <w:rPr/>
        <w:t>个。洞窟大小不一，上下错落，密布崖面。每个洞窟都有栩栩如生的塑像，婀娜多姿的飞天，精美绝伦的壁画，构图精巧的莲花砖，构成了一个充满宗教氛围的佛国世界。有“人类文化珍藏”“形象历史博物馆”“世界画廊”之称。</w:t>
      </w:r>
      <w:r>
        <w:rPr/>
        <w:t>1961</w:t>
      </w:r>
      <w:r>
        <w:rPr/>
        <w:t>年我过国务院确定气为“全国文物重点保护单位”，</w:t>
      </w:r>
      <w:r>
        <w:rPr/>
        <w:t>1987</w:t>
      </w:r>
      <w:r>
        <w:rPr/>
        <w:t>年联合国教科文组织将莫高窟列为“世界文化遗产”。敦煌莫高窟是石窟艺术中一颗璀璨的明珠，举世无双的人类瑰宝。</w:t>
      </w:r>
    </w:p>
    <w:p>
      <w:pPr>
        <w:pStyle w:val="Normal"/>
        <w:rPr/>
      </w:pPr>
      <w:r>
        <w:rPr/>
        <w:t>首先我们去参观有名的藏经洞。这个洞窟位于弟</w:t>
      </w:r>
      <w:r>
        <w:rPr/>
        <w:t>16</w:t>
      </w:r>
      <w:r>
        <w:rPr/>
        <w:t>号洞窟通道的北侧，编号为</w:t>
      </w:r>
      <w:r>
        <w:rPr/>
        <w:t>17</w:t>
      </w:r>
      <w:r>
        <w:rPr/>
        <w:t>窟。洞窟原是晚唐时期河南都僧统共讧的“影窟”，有碑文记载这一事实。说到藏经洞大家就会想到王道士。是他发现了藏经洞，但也是由于他的无知导致了藏经洞大部分文物损坏、丢失。</w:t>
      </w:r>
      <w:r>
        <w:rPr/>
        <w:t>1900</w:t>
      </w:r>
      <w:r>
        <w:rPr/>
        <w:t>年</w:t>
      </w:r>
      <w:r>
        <w:rPr/>
        <w:t>5</w:t>
      </w:r>
      <w:r>
        <w:rPr/>
        <w:t>月的一天，管理莫高窟的道士王圆箓在一个偶然的机会打开了藏九百多年的藏经洞。这些珍贵无比的文物终于重见天日了。但是清王朝的腐败加之王圆箓的愚昧，使这些珍贵文物遭到了帝国主义分子肆无忌惮的掠夺和盗窃。</w:t>
      </w:r>
      <w:r>
        <w:rPr/>
        <w:t>1905</w:t>
      </w:r>
      <w:r>
        <w:rPr/>
        <w:t>年沙皇俄国的奥勃鲁切夫来到莫高窟，以六包日用品为诱饵骗取了一些文物</w:t>
      </w:r>
      <w:r>
        <w:rPr/>
        <w:t>;1907</w:t>
      </w:r>
      <w:r>
        <w:rPr/>
        <w:t>英国人斯坦因仅用树十块马蹄银劫取了约一万多卷，同时还有佛教绣品和佛画五百多幅，现藏于大英博物馆</w:t>
      </w:r>
      <w:r>
        <w:rPr/>
        <w:t>;1908</w:t>
      </w:r>
      <w:r>
        <w:rPr/>
        <w:t>年法国人伯希和盗走文物六千多卷，现藏于巴黎法国国立图书馆和吉美博物馆</w:t>
      </w:r>
      <w:r>
        <w:rPr/>
        <w:t>;1911</w:t>
      </w:r>
      <w:r>
        <w:rPr/>
        <w:t>年</w:t>
      </w:r>
      <w:r>
        <w:rPr/>
        <w:t>10</w:t>
      </w:r>
      <w:r>
        <w:rPr/>
        <w:t>月，日本大谷光瑞探险队的吉川小一郎和橘瑞超盗走约九百多卷。直到</w:t>
      </w:r>
      <w:r>
        <w:rPr/>
        <w:t>1910</w:t>
      </w:r>
      <w:r>
        <w:rPr/>
        <w:t>年清政府才将被劫余的文物运往北京，收藏在北京图书馆。在运输途中以及运到北京后不少文物被偷、损坏、遗失，是中国考古史上一次难以估量的损失。藏经洞发现的这些文书，涉及到许多学科，是研究古代宗教、政治、经济、军事、文化的重要资料，经过国内外学者几十年的研究，开拓出一门全新热门的学科————敦煌学。</w:t>
      </w:r>
    </w:p>
    <w:p>
      <w:pPr>
        <w:pStyle w:val="Normal"/>
        <w:rPr/>
      </w:pPr>
      <w:r>
        <w:rPr/>
        <w:t>当时王道士把经卷卖给斯坦因的原因有三方面：一是在长达七年的时间里，他多次求助官方予以重视，而且是逐级上报，但是无人过问，致使他灰了心</w:t>
      </w:r>
      <w:r>
        <w:rPr/>
        <w:t>;</w:t>
      </w:r>
      <w:r>
        <w:rPr/>
        <w:t>二是为了完成他的宏愿，清扫洞窟，修建三层楼，架设木桥</w:t>
      </w:r>
      <w:r>
        <w:rPr/>
        <w:t>;</w:t>
      </w:r>
      <w:r>
        <w:rPr/>
        <w:t>三是唐玄奘沟通了他们的思想。斯坦因这个探索家追求事业的精神感动了他。因此他虽则思想极为冒矛盾，既不愿意外国人将这些文物带走，但是在无奈的情况下也只好让步。</w:t>
      </w:r>
    </w:p>
    <w:p>
      <w:pPr>
        <w:pStyle w:val="Normal"/>
        <w:rPr/>
      </w:pPr>
      <w:r>
        <w:rPr/>
        <w:t>当斯坦因把敦煌文物宣传于全世界是，当朝命官这才懂得了其重要价值。但是他们不是考虑如何的保护它，而是千方百计的窃为己有。因此一时间偷窃成风，敦煌卷子流失严重。这是敦煌卷子自发现以后最大的劫难。真所谓是“敦煌千古事，苦乐谁人知</w:t>
      </w:r>
      <w:r>
        <w:rPr/>
        <w:t>!”</w:t>
      </w:r>
    </w:p>
    <w:p>
      <w:pPr>
        <w:pStyle w:val="Normal"/>
        <w:rPr/>
      </w:pPr>
      <w:r>
        <w:rPr/>
        <w:t>那么，藏经洞是什么时候为何被密封的呢</w:t>
      </w:r>
      <w:r>
        <w:rPr/>
        <w:t>?</w:t>
      </w:r>
    </w:p>
    <w:p>
      <w:pPr>
        <w:pStyle w:val="Normal"/>
        <w:rPr/>
      </w:pPr>
      <w:r>
        <w:rPr/>
        <w:t>一说是</w:t>
      </w:r>
      <w:r>
        <w:rPr/>
        <w:t>11</w:t>
      </w:r>
      <w:r>
        <w:rPr/>
        <w:t>世纪初，西夏侵入敦煌是为了保护经典而藏</w:t>
      </w:r>
      <w:r>
        <w:rPr/>
        <w:t>;</w:t>
      </w:r>
      <w:r>
        <w:rPr/>
        <w:t>一说是不用但又不能丢切的神经圣典收集存放</w:t>
      </w:r>
      <w:r>
        <w:rPr/>
        <w:t>;</w:t>
      </w:r>
      <w:r>
        <w:rPr/>
        <w:t>再一说是为了防止伊斯兰教徒破话而藏。后来收藏了这些经典的僧侣逃的逃了，还俗的还俗了，死的死了，直到</w:t>
      </w:r>
      <w:r>
        <w:rPr/>
        <w:t>20</w:t>
      </w:r>
      <w:r>
        <w:rPr/>
        <w:t>世纪初发现这个洞窟为止，再没有人知道这件事。</w:t>
      </w:r>
    </w:p>
    <w:p>
      <w:pPr>
        <w:pStyle w:val="Normal"/>
        <w:rPr/>
      </w:pPr>
      <w:r>
        <w:rPr/>
        <w:t>参观了藏经洞，了解了它的掠夺史，现在展现在我们面前的就是敦煌莫高窟艺术的精髓———壁画艺术。通过壁画直接或间接的反映了我过各民族各阶层的劳动生活、社会活动、风俗习惯、衣冠服饰、音乐舞蹈等。它不仅是一部生动的敦煌画史，也是一部丰富的文化史。在莫高窟壁画的佛经故事中，也有许多动人的画面，如“九色鹿”的故事，就是歌颂正义谴责邪恶的。壁画以连环画的方式生动的表达了这一故事。</w:t>
      </w:r>
    </w:p>
    <w:p>
      <w:pPr>
        <w:pStyle w:val="Normal"/>
        <w:rPr/>
      </w:pPr>
      <w:r>
        <w:rPr/>
        <w:t>谈到壁画艺术大家想到最多的就是飞天。飞天是佛教中称为香音之神，能奏乐、善飞舞、满身异香而美丽的菩萨。唐代飞天更为丰富多彩，气韵生动。她既不像希腊插翅的天使，也不像古代印度腾云驾雾的天女。中国艺术家用绵长的飘带使她们优美轻捷的女性身躯漫天飞舞。飞天是民族艺术的一个绚丽形象。提起敦煌人们就会想到神奇的飞天。莫高窟的壁画艺术是龙门石窟、云冈石窟所没有的，是世界上任何石窟所无法比拟的。其规模之宏大、题材之广泛、艺术之精湛，被艺术学者称之为“一大画廊”，法国学者称之为“墙壁上的图书馆”。</w:t>
      </w:r>
    </w:p>
    <w:p>
      <w:pPr>
        <w:pStyle w:val="Normal"/>
        <w:rPr/>
      </w:pPr>
      <w:r>
        <w:rPr/>
        <w:t>那么大家一定很想知道是谁绘成了堪称世界艺术瑰宝的敦煌壁画</w:t>
      </w:r>
      <w:r>
        <w:rPr/>
        <w:t>?</w:t>
      </w:r>
    </w:p>
    <w:p>
      <w:pPr>
        <w:pStyle w:val="Normal"/>
        <w:rPr/>
      </w:pPr>
      <w:r>
        <w:rPr/>
        <w:t>研究人员认为敦煌画师的来源主要有四种。首先是来自西域的民间画师。这是因为敦煌壁画的早期作品风格和新疆同期的很多佛教石窟壁画风格非常接近</w:t>
      </w:r>
      <w:r>
        <w:rPr/>
        <w:t>;</w:t>
      </w:r>
      <w:r>
        <w:rPr/>
        <w:t>第二是中央政府的高级官吏获罪流放敦煌时携带的私人画师</w:t>
      </w:r>
      <w:r>
        <w:rPr/>
        <w:t>;</w:t>
      </w:r>
      <w:r>
        <w:rPr/>
        <w:t>第三是高薪聘请的中原绘画高手</w:t>
      </w:r>
      <w:r>
        <w:rPr/>
        <w:t>;</w:t>
      </w:r>
      <w:r>
        <w:rPr/>
        <w:t>第四是来自五代时期官办敦煌画院的画师。</w:t>
      </w:r>
    </w:p>
    <w:p>
      <w:pPr>
        <w:pStyle w:val="Normal"/>
        <w:rPr/>
      </w:pPr>
      <w:r>
        <w:rPr/>
        <w:t>欣赏了美丽而神奇的壁画艺术，展现在我们面前的就是莫高窟的彩塑。彩塑是敦煌艺术的主体，有佛像、菩萨像、弟子像以及天王、金刚、力士、神等。彩塑形式丰富多彩，有圆塑、浮塑、影塑、善业塑等，最高</w:t>
      </w:r>
      <w:r>
        <w:rPr/>
        <w:t>34</w:t>
      </w:r>
      <w:r>
        <w:rPr/>
        <w:t>。</w:t>
      </w:r>
      <w:r>
        <w:rPr/>
        <w:t>5</w:t>
      </w:r>
      <w:r>
        <w:rPr/>
        <w:t>米，最小仅</w:t>
      </w:r>
      <w:r>
        <w:rPr/>
        <w:t>2</w:t>
      </w:r>
      <w:r>
        <w:rPr/>
        <w:t>厘米</w:t>
      </w:r>
      <w:r>
        <w:rPr/>
        <w:t>(</w:t>
      </w:r>
      <w:r>
        <w:rPr/>
        <w:t>善业泥菩萨像</w:t>
      </w:r>
      <w:r>
        <w:rPr/>
        <w:t>)</w:t>
      </w:r>
      <w:r>
        <w:rPr/>
        <w:t>，题材之丰富和手艺之高超，堪称佛教彩塑博物馆。</w:t>
      </w:r>
      <w:r>
        <w:rPr/>
        <w:t>17</w:t>
      </w:r>
      <w:r>
        <w:rPr/>
        <w:t>窟唐代河西都僧统的肖像塑好玩塑像后绘有持杖近侍等，把塑像与壁画结为一体，为我国最早的高僧写实像之一，具有很高的历史和艺术价值。</w:t>
      </w:r>
    </w:p>
    <w:p>
      <w:pPr>
        <w:pStyle w:val="Normal"/>
        <w:rPr/>
      </w:pPr>
      <w:r>
        <w:rPr/>
        <w:t>莫高窟的建筑艺术主要指洞窟的形制。洞窟本身就是具有立体空间的建筑。前期的洞窟以中心塔柱式为主。所谓中心塔柱式即开凿是在洞窟中央留下一个方柱，在柱子的四面开龛，龛内塑像</w:t>
      </w:r>
      <w:r>
        <w:rPr/>
        <w:t>;</w:t>
      </w:r>
      <w:r>
        <w:rPr/>
        <w:t>中期开凿的洞窟相对较大，中心塔柱式被庙堂式即浮斗顶窟式代替，多数是在洞窟正面墙壁上开较大的龛，塑造多身塑像。窟顶为覆斗式，天井彩绘精美的图案</w:t>
      </w:r>
      <w:r>
        <w:rPr/>
        <w:t>;</w:t>
      </w:r>
      <w:r>
        <w:rPr/>
        <w:t>后期开凿的洞窟都比较大，纵深二三十米，称殿堂窟。洞窟中央设有佛坛，佛坛上面塑造多身较大的塑像。此外还有禅窟、大佛窟和涅盘窟。从洞窟建筑形式的转变和多样化，反映了古代艺术家们在接受外来文化的同时，融化、吸收使它成为了本民族的东西。另外，莫高窟还保存着宋代窟檐五座，以及散步其周围造型独特的舍利塔十几座，加上壁画，中彩绘的亭、台、楼、阁、殿、寺院、城池、居民、茅巷、野店等等，构成了莫高窟无比丰富的建筑艺术的宝库，也是一部敦煌建筑史。</w:t>
      </w:r>
    </w:p>
    <w:p>
      <w:pPr>
        <w:pStyle w:val="Normal"/>
        <w:rPr/>
      </w:pPr>
      <w:r>
        <w:rPr/>
        <w:t>那么，敦煌莫高窟历经千余年来为何能完整的保存下来呢</w:t>
      </w:r>
      <w:r>
        <w:rPr/>
        <w:t>?</w:t>
      </w:r>
    </w:p>
    <w:p>
      <w:pPr>
        <w:pStyle w:val="Normal"/>
        <w:rPr/>
      </w:pPr>
      <w:r>
        <w:rPr/>
        <w:t>其原因有以下几点：首先死自然条件，莫高窟地处内陆沙漠，气候非常干燥，干燥的气候给保存莫高窟提供了得天独厚的有利条件</w:t>
      </w:r>
      <w:r>
        <w:rPr/>
        <w:t>;</w:t>
      </w:r>
      <w:r>
        <w:rPr/>
        <w:t>其次，古代人开凿洞窟是为了供奉神、佛和作为祭祀祖先的家庙。祖先开凿，子孙继承，加之又有僧侣维持香火不断，后代又予以维修、重绘</w:t>
      </w:r>
      <w:r>
        <w:rPr/>
        <w:t>;</w:t>
      </w:r>
      <w:r>
        <w:rPr/>
        <w:t>再次莫高窟远离城市，交通不便，历史上也没有发生过灾难性的战争等重大破坏。所以能较好的保存下来。</w:t>
      </w:r>
    </w:p>
    <w:p>
      <w:pPr>
        <w:pStyle w:val="Normal"/>
        <w:widowControl/>
        <w:bidi w:val="0"/>
        <w:spacing w:before="180" w:after="180"/>
        <w:jc w:val="left"/>
        <w:rPr/>
      </w:pPr>
      <w:r>
        <w:rPr/>
        <w:t>短暂的莫高窟之旅就要结束了，很高兴能和大家相聚在这里，谢谢大家的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