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国旗下初中生演讲稿范文_世界地球日演讲稿精选"/>
      <w:r>
        <w:rPr/>
        <w:t>世界地球日国旗下初中生演讲稿范文</w:t>
      </w:r>
      <w:r>
        <w:rPr/>
        <w:t>_</w:t>
      </w:r>
      <w:r>
        <w:rPr/>
        <w:t>世界地球日演讲稿精选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地球”，一个我们赖以生存的星球，正是它以母亲博大的胸怀养育了我们，包容了我们，我们的生命才得以延续，人类才得以生存繁衍。地球是我们的恩人，我们应该好好回报它。但是，一些人非但不感恩地球，还恩将仇报，犯了许多严重的错误，给我们的地球造成了极大的创伤。</w:t>
      </w:r>
    </w:p>
    <w:p>
      <w:pPr>
        <w:pStyle w:val="Normal"/>
        <w:rPr/>
      </w:pPr>
      <w:r>
        <w:rPr/>
        <w:t>由于人类的无知，不懂得爱护动物，不懂得物种间的相互依赖关系。造成了一些动物物种的彻底灭绝，或是其他动物的泛滥成灾，严重地破坏了地球的生态平衡。而且，人类生活中产生的大量废气、废水、垃圾等不断地排放到环境中，破坏了臭氧层。而有将近三分之一的人类因为空气过敏与感染各种疾病，严重影响身体健康。</w:t>
      </w:r>
    </w:p>
    <w:p>
      <w:pPr>
        <w:pStyle w:val="Normal"/>
        <w:rPr/>
      </w:pPr>
      <w:r>
        <w:rPr/>
        <w:t>人类对自然资源不合理利用或掠夺性利用，例如：盲目开荒，滥砍森林、草原超载等，都严重破坏了地球的自然环境，使地球生态平衡失调。地球回报给人们的是土地不断沙漠化，空气污染，一系列一系列的灾难，如地震、海啸、洪水、泥石流、台风都是人类自己造成的。人类呀，你该醒悟了吧。</w:t>
      </w:r>
    </w:p>
    <w:p>
      <w:pPr>
        <w:pStyle w:val="Normal"/>
        <w:rPr/>
      </w:pPr>
      <w:r>
        <w:rPr/>
        <w:t>同学们，为了我们自己，为了我们的子孙后代，为了全世界，全人类，让我们大家携起手来保护我们的地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