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公交车司机的表扬信"/>
      <w:r>
        <w:rPr/>
        <w:t>致公交车司机的表扬信</w:t>
      </w:r>
      <w:bookmarkEnd w:id="0"/>
    </w:p>
    <w:p>
      <w:pPr>
        <w:pStyle w:val="Normal"/>
        <w:rPr/>
      </w:pPr>
      <w:r>
        <w:rPr/>
        <w:t>尊敬的张军大哥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此，我要真诚的感谢您拾金不昧的高尚情操与无私的奉献精神，感谢您在我最无助与绝望时的雪中送炭，望着失而复得的钱包和重要证件，我的心久久不能平静。是您，让我感受到人间的温暖，世间的真情。</w:t>
      </w:r>
    </w:p>
    <w:p>
      <w:pPr>
        <w:pStyle w:val="Normal"/>
        <w:rPr/>
      </w:pPr>
      <w:r>
        <w:rPr/>
        <w:t>我于</w:t>
      </w:r>
      <w:r>
        <w:rPr/>
        <w:t>12</w:t>
      </w:r>
      <w:r>
        <w:rPr/>
        <w:t>月</w:t>
      </w:r>
      <w:r>
        <w:rPr/>
        <w:t>6</w:t>
      </w:r>
      <w:r>
        <w:rPr/>
        <w:t>日下午</w:t>
      </w:r>
      <w:r>
        <w:rPr/>
        <w:t>16</w:t>
      </w:r>
      <w:r>
        <w:rPr/>
        <w:t>时搭乘张军大哥的</w:t>
      </w:r>
      <w:r>
        <w:rPr/>
        <w:t>8</w:t>
      </w:r>
      <w:r>
        <w:rPr/>
        <w:t>路公交车，当时因带着儿子在忙乱中下车，不慎将自己的手提包忘在车上，下车后发现时，车已开走很远，内心非常着急，心想“包一定会被人拎走的”，我立即打车到公汽公司西车场，看见正在重新发车的张军，张军大哥见到我说：“别急，我发现你的包落在车上，就将包为你收起来了，现在放在调度室里有人替你看管，你去取吧。”我连谢字还未说出口，张军就已出车了。当我拿到包后，见里面的东西和钱等重要物品万无一失，心情万分激动。</w:t>
      </w:r>
    </w:p>
    <w:p>
      <w:pPr>
        <w:pStyle w:val="Normal"/>
        <w:rPr/>
      </w:pPr>
      <w:r>
        <w:rPr/>
        <w:t>在目前世风日下，物欲横流的今天，张军大哥能够做到拾金不昧、急他人之所急、想他人之所想，这种高尚的品质让我深深地感动和折服</w:t>
      </w:r>
      <w:r>
        <w:rPr/>
        <w:t>;</w:t>
      </w:r>
      <w:r>
        <w:rPr/>
        <w:t>同时，也感谢调度室里的各位大姐和其他同志对我的热情接待，只有在公汽公司拥有了良好的人文气息和企业文化的背景下，才能拥有这样高素质的员工。最后，请允许我再次向贵单位及</w:t>
      </w:r>
      <w:r>
        <w:rPr/>
        <w:t>8</w:t>
      </w:r>
      <w:r>
        <w:rPr/>
        <w:t>路张军大哥致以最诚挚的感谢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