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演讲比赛讲话3分钟"/>
      <w:r>
        <w:rPr/>
        <w:t>校长演讲比赛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我们的祖国正在崛起，中华正在崛起，就像在</w:t>
      </w:r>
      <w:r>
        <w:rPr/>
        <w:t>512</w:t>
      </w:r>
      <w:r>
        <w:rPr/>
        <w:t>大地震中，我们团结一心，克服了所有灾难。</w:t>
      </w:r>
    </w:p>
    <w:p>
      <w:pPr>
        <w:pStyle w:val="Normal"/>
        <w:rPr/>
      </w:pPr>
      <w:r>
        <w:rPr/>
        <w:t>在这场空前的大灾难中，涌现出了一大批少年英雄</w:t>
      </w:r>
      <w:r>
        <w:rPr/>
        <w:t>!</w:t>
      </w:r>
      <w:r>
        <w:rPr/>
        <w:t>我们的少年们以自己的智慧与勇敢，积极而顽强地自救与救人，显示了自己崇高的精神与优秀的品格，亦昭示了他们未来人生道路上的美丽前程。从他们的身上，我们看到了流淌着五千年来奔流不息坚强的血液，看到了不被灾难所吓倒而挺起不屈的脊梁，看到了祖国的未来、民族的希望，他们是当之无愧的“英雄少年”。</w:t>
      </w:r>
    </w:p>
    <w:p>
      <w:pPr>
        <w:pStyle w:val="Normal"/>
        <w:rPr/>
      </w:pPr>
      <w:r>
        <w:rPr/>
        <w:t>今天，我们在这里隆重举行“学习抗震英雄，做自强少年”演讲比赛，就是通过这样的活动了解抗震英雄少年的事迹，学习灾区少年儿童在抗震救灾中所表现出的沉着镇定、临危不惧、勇于救人的高尚品质，是对全体师生一次心灵的洗礼。</w:t>
      </w:r>
    </w:p>
    <w:p>
      <w:pPr>
        <w:pStyle w:val="Normal"/>
        <w:rPr/>
      </w:pPr>
      <w:r>
        <w:rPr/>
        <w:t>希望同学们以英雄少年为榜样：在危难中坚韧成长、在奋进中坚定信念，自强自立，百折不挠，加倍努力学习，不断增长本领，共同建设家园，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本次演讲比赛圆满成功</w:t>
      </w:r>
      <w:r>
        <w:rPr/>
        <w:t>!</w:t>
      </w:r>
      <w:r>
        <w:rPr/>
        <w:t>并祝愿各位选手取得优异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