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的导游词450字"/>
      <w:r>
        <w:rPr/>
        <w:t>千岛湖的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各位团友，我们现在到达的是孔雀园。</w:t>
      </w:r>
    </w:p>
    <w:p>
      <w:pPr>
        <w:pStyle w:val="Normal"/>
        <w:rPr/>
      </w:pPr>
      <w:r>
        <w:rPr/>
        <w:t>孔雀园林木繁茂，空气清新，良好的自然景色和生态环境，是孔雀栖息繁衍的理想之地。</w:t>
      </w:r>
    </w:p>
    <w:p>
      <w:pPr>
        <w:pStyle w:val="Normal"/>
        <w:rPr/>
      </w:pPr>
      <w:r>
        <w:rPr/>
        <w:t>孔雀园内现有花孔雀、白孔雀、蓝孔雀、绿孔雀四个品种的孔雀</w:t>
      </w:r>
      <w:r>
        <w:rPr/>
        <w:t>1000</w:t>
      </w:r>
      <w:r>
        <w:rPr/>
        <w:t>余只，并建有良雏园、幼鸟园、大观园、衍生园、美井泉、聚宝泉、风翔桥等景观和游览项目。就孔雀的品种、数量、规模而言，这个景点在全国也首屈一指。</w:t>
      </w:r>
    </w:p>
    <w:p>
      <w:pPr>
        <w:pStyle w:val="Normal"/>
        <w:rPr/>
      </w:pPr>
      <w:r>
        <w:rPr/>
        <w:t>在孔雀园里大家可以尽情观赏孔雀开屏、孔雀群飞、孔雀觅食的壮丽景观，聆听孔雀高傲的欢叫声。大家也可以买上一杯孔雀饲料逗喂孔雀，还可以与孔雀合影留念，当一次孔雀王子或孔雀公主。</w:t>
      </w:r>
    </w:p>
    <w:p>
      <w:pPr>
        <w:pStyle w:val="Normal"/>
        <w:rPr/>
      </w:pPr>
      <w:r>
        <w:rPr/>
        <w:t>各位团友，现在我们来到了龙山岛，主要参观海瑞祠。龙山，据县志记载，因东汉吴永安年间，有黄龙见于此而得名。淳安县历来有桐桥铁井小金山，石峡书院活龙山的颂扬地方风光的说法。</w:t>
      </w:r>
    </w:p>
    <w:p>
      <w:pPr>
        <w:pStyle w:val="Normal"/>
        <w:rPr/>
      </w:pPr>
      <w:r>
        <w:rPr/>
        <w:t>现在让我们去碑廊看看海瑞留下的手书碑刻。凡是来海瑞祠参观的游客，都要在碑廊游览一番，而且都会对海瑞的书法技艺赞不绝口。比如这个一气呵成的狂草寿字，可谓独具匠心，别具一格。民间传闻，此寿字由生母七十四字组合而成。这是海瑞在淳安任职期间，为母祝寿特意写的。</w:t>
      </w:r>
    </w:p>
    <w:p>
      <w:pPr>
        <w:pStyle w:val="Normal"/>
        <w:rPr/>
      </w:pPr>
      <w:r>
        <w:rPr/>
        <w:t>这座去思碑，是海瑞离任后，邑人集资兴建海公祠时刻制的，原碑文已淹没，现在我们看到的这块，是根据县志记载的碑记稿重新刻制的。</w:t>
      </w:r>
    </w:p>
    <w:p>
      <w:pPr>
        <w:pStyle w:val="Normal"/>
        <w:rPr/>
      </w:pPr>
      <w:r>
        <w:rPr/>
        <w:t>各位团友，现在我们来到了海公祠的公堂。大家看这尊海瑞塑像。质地为混凝土，身高</w:t>
      </w:r>
      <w:r>
        <w:rPr/>
        <w:t>3</w:t>
      </w:r>
      <w:r>
        <w:rPr/>
        <w:t>米，重</w:t>
      </w:r>
      <w:r>
        <w:rPr/>
        <w:t>4500</w:t>
      </w:r>
      <w:r>
        <w:rPr/>
        <w:t>公斤。塑像的体重与神态以北京故宫博物馆收藏的明代画像为蓝本，并参考了有关海瑞棉里藏针的性格特征。</w:t>
      </w:r>
    </w:p>
    <w:p>
      <w:pPr>
        <w:pStyle w:val="Normal"/>
        <w:rPr/>
      </w:pPr>
      <w:r>
        <w:rPr/>
        <w:t>两侧的图画是海瑞在淳安为民除害的故事。大家如有兴趣了解的话，不妨在此买一本《海瑞传奇》去看看。</w:t>
      </w:r>
    </w:p>
    <w:p>
      <w:pPr>
        <w:pStyle w:val="Normal"/>
        <w:rPr/>
      </w:pPr>
      <w:r>
        <w:rPr/>
        <w:t>现在我们到达的是温馨岛。温馨岛碧水环绕，港湾众多，蜿蜒曲折间充分显示了千岛湖锦山、碧水、秀岛的风采。温馨岛面积</w:t>
      </w:r>
      <w:r>
        <w:rPr/>
        <w:t>55</w:t>
      </w:r>
      <w:r>
        <w:rPr/>
        <w:t>。</w:t>
      </w:r>
      <w:r>
        <w:rPr/>
        <w:t>3</w:t>
      </w:r>
      <w:r>
        <w:rPr/>
        <w:t>亩，岛上空气清新，绿意盎然。</w:t>
      </w:r>
    </w:p>
    <w:p>
      <w:pPr>
        <w:pStyle w:val="Normal"/>
        <w:rPr/>
      </w:pPr>
      <w:r>
        <w:rPr/>
        <w:t>温馨岛是以休闲度假和水上娱乐为主题的旅游景点。好，接下来就请各位朋友随我一起，去领略一番温馨岛上的风情。</w:t>
      </w:r>
    </w:p>
    <w:p>
      <w:pPr>
        <w:pStyle w:val="Normal"/>
        <w:rPr/>
      </w:pPr>
      <w:r>
        <w:rPr/>
        <w:t>首先，就让我们一起到温馨岛水上大世界参加各项水上娱乐活动。大家请看，现在湖面上冉冉升起的就是水上降落伞，降落伞五彩斑斓，非常漂亮。它是利用放风筝的原理，依靠摩托艇的牵引，使人在天空和水面间随风摇曳，起伏跌宕。水上大世界还有水上飞机、水上摩托车、水上冲浪舰、水上自行车、情侣艇等水上娱乐设施和天然浴场，大家如果有兴趣，可以亲自去体验一下。</w:t>
      </w:r>
    </w:p>
    <w:p>
      <w:pPr>
        <w:pStyle w:val="Normal"/>
        <w:rPr/>
      </w:pPr>
      <w:r>
        <w:rPr/>
        <w:t>抖落欢快的水珠，让我们一起到竹楼民俗表演厅去松弛一下吧，那里有热情欢快的少数民族风情表演。</w:t>
      </w:r>
    </w:p>
    <w:p>
      <w:pPr>
        <w:pStyle w:val="Normal"/>
        <w:rPr/>
      </w:pPr>
      <w:r>
        <w:rPr/>
        <w:t>夜晚的温馨岛更加美丽，岛上霓虹闪烁，彩灯高悬，流光溢彩，宛如人间天堂。大家可以携朋带友，到温馨岛参加夜游活动，也可以在表演厅观看歌舞表演，还可以去保龄球中心、游戏中心娱乐，或是去洗个桑拿浴，消却一天的疲惫。</w:t>
      </w:r>
    </w:p>
    <w:p>
      <w:pPr>
        <w:pStyle w:val="Normal"/>
        <w:rPr/>
      </w:pPr>
      <w:r>
        <w:rPr/>
        <w:t>各位团友，现在我们去刚刚改造好的五龙岛景点。五龙岛距千岛湖镇约</w:t>
      </w:r>
      <w:r>
        <w:rPr/>
        <w:t>3</w:t>
      </w:r>
      <w:r>
        <w:rPr/>
        <w:t>公里。它由中心岛、锁岛、鸟岛组成，岛与岛之间由状元桥、幸运舟桥、鱼乐桥连接。三座桥造型别致、新颖，寓意深刻，已成为千岛湖一景。</w:t>
      </w:r>
    </w:p>
    <w:p>
      <w:pPr>
        <w:pStyle w:val="Normal"/>
        <w:rPr/>
      </w:pPr>
      <w:r>
        <w:rPr/>
        <w:t>我们首先到达的是锁岛。锁的本意是一种保险的工具，但是在锁岛它却另有一番意义。看，这是一座鲤鱼跃龙门的造型，寓意就是在锁岛走一走就能步步高升、平步青云。到了顶部，呈现在大家眼前的是一幅八卦图，周边立着</w:t>
      </w:r>
      <w:r>
        <w:rPr/>
        <w:t>12</w:t>
      </w:r>
      <w:r>
        <w:rPr/>
        <w:t>块生肖挂锁纪念牌，大家可根据自己的生肖在上面挂上一块祝福的锁牌以作纪念。请大家跟我走，这里是锁纪念馆，里面有近百把各种时代和造型的锁具。</w:t>
      </w:r>
    </w:p>
    <w:p>
      <w:pPr>
        <w:pStyle w:val="Normal"/>
        <w:rPr/>
      </w:pPr>
      <w:r>
        <w:rPr/>
        <w:t>请大家继续跟我走，这是一把开心锁。要想打开开心锁，先要找到钥匙。钥匙在哪里呢</w:t>
      </w:r>
      <w:r>
        <w:rPr/>
        <w:t>?</w:t>
      </w:r>
      <w:r>
        <w:rPr/>
        <w:t>请大家找找。瞧，那位朋友已找到了，不妨试一试，用最大的力气可以打开</w:t>
      </w:r>
      <w:r>
        <w:rPr/>
        <w:t>45</w:t>
      </w:r>
      <w:r>
        <w:rPr/>
        <w:t>度角，打开开心锁，预祝您天天开心、笑口常开。</w:t>
      </w:r>
    </w:p>
    <w:p>
      <w:pPr>
        <w:pStyle w:val="Normal"/>
        <w:rPr/>
      </w:pPr>
      <w:r>
        <w:rPr/>
        <w:t>往下走的林荫小径两旁密密的是用金属制成的爱情树、吉祥树和友谊树，上面挂满了</w:t>
      </w:r>
      <w:r>
        <w:rPr/>
        <w:t>5</w:t>
      </w:r>
      <w:r>
        <w:rPr/>
        <w:t>万余把游客在锁岛留下的爱情锁、友谊锁等纪念锁。每把锁和每一片锁片都包含着一份爱心。锁岛寓意丰富，它把来游岛的游客们的每份心愿保存起来。随着时间的流逝，锁岛将成为一个神奇的具有特殊文化内涵的历史景观。</w:t>
      </w:r>
    </w:p>
    <w:p>
      <w:pPr>
        <w:pStyle w:val="Normal"/>
        <w:rPr/>
      </w:pPr>
      <w:r>
        <w:rPr/>
        <w:t>锁岛还有另一个景观，那就是湖上观鱼。千岛湖中有</w:t>
      </w:r>
      <w:r>
        <w:rPr/>
        <w:t>80</w:t>
      </w:r>
      <w:r>
        <w:rPr/>
        <w:t>余种淡水鱼，在观鱼池内有几十种有代表性的鱼。看，这是一条罕见的大白鱼，体重达</w:t>
      </w:r>
      <w:r>
        <w:rPr/>
        <w:t>70</w:t>
      </w:r>
      <w:r>
        <w:rPr/>
        <w:t>多斤，雅称白娘子。瞧</w:t>
      </w:r>
      <w:r>
        <w:rPr/>
        <w:t>!</w:t>
      </w:r>
      <w:r>
        <w:rPr/>
        <w:t>这里有一条长着八字须、体重</w:t>
      </w:r>
      <w:r>
        <w:rPr/>
        <w:t>50</w:t>
      </w:r>
      <w:r>
        <w:rPr/>
        <w:t>余斤形似娃娃鱼的鱼，叫鲇鱼，有清洁工之称，专吃死鱼烂虾，千岛湖的清澈也有它们的一份功劳。</w:t>
      </w:r>
    </w:p>
    <w:p>
      <w:pPr>
        <w:pStyle w:val="Normal"/>
        <w:rPr/>
      </w:pPr>
      <w:r>
        <w:rPr/>
        <w:t>过了观鱼池上的鱼乐桥我们就到鸟岛了。鸟岛上有</w:t>
      </w:r>
      <w:r>
        <w:rPr/>
        <w:t>50</w:t>
      </w:r>
      <w:r>
        <w:rPr/>
        <w:t>余种鸟，设有笼鸟廊、孔雀园、珍鸟园，还有很多飞来觅食的天然鸟群。岛上设有竹筏鱼鹰捕鱼表演、与鸟合影、群鸽嬉戏等游览项目。鸟岛最奇特、最逗人的景观，莫过于自然鸟群。你们在小径上行走时，手上放几条面包虫或其他食物，鸟儿就会飞到你手上啄食，让人有一种回归大自然的感觉，使人顿生乐趣。</w:t>
      </w:r>
    </w:p>
    <w:p>
      <w:pPr>
        <w:pStyle w:val="Normal"/>
        <w:rPr/>
      </w:pPr>
      <w:r>
        <w:rPr/>
        <w:t>游览鸟岛后，请大家跟我过幸运舟桥。现在我们到了五龙岛的中心岛，上岛后呈现在大家眼前的是一个古色古香极富乡土味的真趣园。小孩子可在真趣园滑滑梯、荡秋千，过一过独木桥，尽享一下古代的游乐工具。再往上走，是一个仿古戏台，在这里可以欣赏极富淳安地方特色的睦剧和跳竹马。另外，中心岛临湖还建有茶室，时间宽裕的话，可在茶室边欣赏风景边品干岛湖名茶。品茗后，可再到有惊无险的状元桥荡一荡。</w:t>
      </w:r>
    </w:p>
    <w:p>
      <w:pPr>
        <w:pStyle w:val="Normal"/>
        <w:rPr/>
      </w:pPr>
      <w:r>
        <w:rPr/>
        <w:t>中心湖区除上面的景点外，还有极富野趣的动物系列岛，大家可以在神龙岛戏蛇、观蛇艺表演，在猴岛与猴嬉戏，在鸵鸟岛观看鸟类巨人鸵鸟的风采。</w:t>
      </w:r>
    </w:p>
    <w:p>
      <w:pPr>
        <w:pStyle w:val="Normal"/>
        <w:rPr/>
      </w:pPr>
      <w:r>
        <w:rPr/>
        <w:t>各位团友，我们现在来到的是东南湖区。首先到达的是羡山半岛，它是目前千岛湖已开发景点中惟一的一个半岛景区，离干岛湖镇</w:t>
      </w:r>
      <w:r>
        <w:rPr/>
        <w:t>9</w:t>
      </w:r>
      <w:r>
        <w:rPr/>
        <w:t>公里。这里的岩溶地貌景观丰富，奇岩怪石、溶洞深沟比比皆是。</w:t>
      </w:r>
    </w:p>
    <w:p>
      <w:pPr>
        <w:pStyle w:val="Normal"/>
        <w:rPr/>
      </w:pPr>
      <w:r>
        <w:rPr/>
        <w:t>这儿满山满坡都是果树，春有杨梅、枇杷，夏有葡萄、梨，秋有柑橘、文旦、胡柚等，一年四季水果不断。这里的水果品质优良，风味独特，大家如果有兴趣的话，还可以现摘现尝。</w:t>
      </w:r>
    </w:p>
    <w:p>
      <w:pPr>
        <w:pStyle w:val="Normal"/>
        <w:rPr/>
      </w:pPr>
      <w:r>
        <w:rPr/>
        <w:t>这座富有神奇色彩的故事港牌坊和左侧这座牛头雕塑，是上海电影制片厂来此地拍摄童话影片《下次开船港》时留下的场景。说来也巧，当千岛湖水位达到</w:t>
      </w:r>
      <w:r>
        <w:rPr/>
        <w:t>108</w:t>
      </w:r>
      <w:r>
        <w:rPr/>
        <w:t>米高程时，这个牛头正好低头喝水，预示来年丰收祥和。故而人们便把这座牛头称作千岛神牛。</w:t>
      </w:r>
    </w:p>
    <w:p>
      <w:pPr>
        <w:pStyle w:val="Normal"/>
        <w:rPr/>
      </w:pPr>
      <w:r>
        <w:rPr/>
        <w:t>前面这窄缝是岩溶地貌中典型的溶沟景观。峡谷两侧石壁高过人头，壁面凹凸不平，仅容一人双手扶石侧身而过，有一夫当关，万人莫开之势，所以人们称它是横行霸道。如果你常来几次，它可帮助你减肥，不信的话，你可来试试。考试大的美女编辑们</w:t>
      </w:r>
    </w:p>
    <w:p>
      <w:pPr>
        <w:pStyle w:val="Normal"/>
        <w:rPr/>
      </w:pPr>
      <w:r>
        <w:rPr/>
        <w:t>各位团友，游完羡山，我们现在就来到了蜜山岛。蜜山自古以来就是一座名山，到民国时期，仍有很多善男信女进山朝拜，香火较旺。岛上观光处有古石阶、吟诗亭、蜜山堂、蜜山泉、望波亭等，大雄宝殿还有三个和尚的坐化坟等。</w:t>
      </w:r>
    </w:p>
    <w:p>
      <w:pPr>
        <w:pStyle w:val="Normal"/>
        <w:rPr/>
      </w:pPr>
      <w:r>
        <w:rPr/>
        <w:t>现在我们看到的这口井，有东南第一泉之美称。据传说，一个和尚挑水吃，两个和尚抬水吃，三个和尚没水吃的故事就发生在这里。据说我们刚走上来的石阶就是由这三个和尚抬石砌成的。</w:t>
      </w:r>
    </w:p>
    <w:p>
      <w:pPr>
        <w:pStyle w:val="Normal"/>
        <w:rPr/>
      </w:pPr>
      <w:r>
        <w:rPr/>
        <w:t>这里是三个和尚的坐化坟，也叫三个和尚圆寂骨塔。三个由懒变勤的僧人圆寂之后，因他们为蜜山堂做了好事，后辈和尚就为他们建造别具一格的殓骨之所。塔顶呈葫芦形，塔檐为六角，塔身用六块长方形石板组成，内为中心地宫，以盛遗骨。</w:t>
      </w:r>
    </w:p>
    <w:p>
      <w:pPr>
        <w:pStyle w:val="Normal"/>
        <w:rPr/>
      </w:pPr>
      <w:r>
        <w:rPr/>
        <w:t>我们现在来到了桂花岛。桂花岛因岛上野桂遍地而得名。这个岛属石灰质岩溶地貌，它在自然演变的过程中，造化成各种奇妙景观，主要有乌龙出水、蟾宫仙坞、犀牛啸天、清波映月、通天石门、群羊洞、望湖台、万水千山等天然岩景。如果大家细心观察，这里的岩石，有的似蹲身的狮虎，有的似奔跑的牛马，有的似爬行的龟蛇。反正，你爱说它像什么就像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由于时间和地理位置的关系，天池观鱼和赋溪石林只能另外安排参观。这里我就不一一讲解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