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表白400字情书"/>
      <w:r>
        <w:rPr/>
        <w:t>经典表白</w:t>
      </w:r>
      <w:r>
        <w:rPr/>
        <w:t>400</w:t>
      </w:r>
      <w:r>
        <w:rPr/>
        <w:t>字情书</w:t>
      </w:r>
      <w:bookmarkEnd w:id="0"/>
    </w:p>
    <w:p>
      <w:pPr>
        <w:pStyle w:val="Normal"/>
        <w:rPr/>
      </w:pPr>
      <w:r>
        <w:rPr/>
        <w:t>今夜风清月明。我独坐窗前，看云飘月飞，心里有了许多的柔情。</w:t>
      </w:r>
    </w:p>
    <w:p>
      <w:pPr>
        <w:pStyle w:val="Normal"/>
        <w:rPr/>
      </w:pPr>
      <w:r>
        <w:rPr/>
        <w:t>认识你，爱你是我这一生最华丽的事情——喜欢想象你是慷慨的上帝送给我的礼物，昂贵而奢华。所以好好的爱你，珍惜你，是我生命最深处的渴求。</w:t>
      </w:r>
    </w:p>
    <w:p>
      <w:pPr>
        <w:pStyle w:val="Normal"/>
        <w:rPr/>
      </w:pPr>
      <w:r>
        <w:rPr/>
        <w:t>深知，我没有倾城的外貌，出世的才华，但是，因为爱你，自己感觉有了无穷的力量和智慧</w:t>
      </w:r>
      <w:r>
        <w:rPr/>
        <w:t>;</w:t>
      </w:r>
      <w:r>
        <w:rPr/>
        <w:t>因为爱你，想要向上帝乞求长长的一生，好来陪伴你慢慢地走。</w:t>
      </w:r>
    </w:p>
    <w:p>
      <w:pPr>
        <w:pStyle w:val="Normal"/>
        <w:rPr/>
      </w:pPr>
      <w:r>
        <w:rPr/>
        <w:t>爱你，惟有在茫茫人海中为你伫足等待，与你并肩同行</w:t>
      </w:r>
      <w:r>
        <w:rPr/>
        <w:t>;</w:t>
      </w:r>
      <w:r>
        <w:rPr/>
        <w:t>爱你就是在你夜归的窗扉前留一盏温暖闪熠的午夜灯光，为你坚守最后的幸福空间。</w:t>
      </w:r>
    </w:p>
    <w:p>
      <w:pPr>
        <w:pStyle w:val="Normal"/>
        <w:rPr/>
      </w:pPr>
      <w:r>
        <w:rPr/>
        <w:t>爱你，就是想要做你生命最深处的一朵花，一屡笑，一丝小小的悸动</w:t>
      </w:r>
      <w:r>
        <w:rPr/>
        <w:t>--</w:t>
      </w:r>
      <w:r>
        <w:rPr/>
        <w:t>累了，乐了，我都能够完全的懂得并且可以陪你。</w:t>
      </w:r>
    </w:p>
    <w:p>
      <w:pPr>
        <w:pStyle w:val="Normal"/>
        <w:rPr/>
      </w:pPr>
      <w:r>
        <w:rPr/>
        <w:t>爱你，就是每个平和的日子里，给你沏好一杯你最爱的绿茶，给你准备一双休息的拖鞋，给你烫平出门的衬衣，给你温和宽容的笑靥。</w:t>
      </w:r>
    </w:p>
    <w:p>
      <w:pPr>
        <w:pStyle w:val="Normal"/>
        <w:rPr/>
      </w:pPr>
      <w:r>
        <w:rPr/>
        <w:t>爱你，就是在每个清晨，陪你共享几缕阳光，聆听数声鸟鸣</w:t>
      </w:r>
      <w:r>
        <w:rPr/>
        <w:t>;</w:t>
      </w:r>
      <w:r>
        <w:rPr/>
        <w:t>每个怡人的黄昏，和你一起悠闲漫步，感受时光的灿烂</w:t>
      </w:r>
      <w:r>
        <w:rPr/>
        <w:t>;</w:t>
      </w:r>
      <w:r>
        <w:rPr/>
        <w:t>而年老之后，相携看花听风，为人生填奏最后一章动人的旋律。</w:t>
      </w:r>
    </w:p>
    <w:p>
      <w:pPr>
        <w:pStyle w:val="Normal"/>
        <w:rPr/>
      </w:pPr>
      <w:r>
        <w:rPr/>
        <w:t>爱你，就是让你在将要走过的每一个地方能感受我的气息。万一我不曾跟随你的身后，那么请你知晓在那些月光飞舞的路边，在那些细雨飘摇的山头，都有我给你的真心祈愿。</w:t>
      </w:r>
    </w:p>
    <w:p>
      <w:pPr>
        <w:pStyle w:val="Normal"/>
        <w:rPr/>
      </w:pPr>
      <w:r>
        <w:rPr/>
        <w:t>爱你，就是哪怕在离别之后的日子里，也能感念你的芬芳，记挂你的温度。抱着对你的思念和感激，自己能够笑对红尘万象，独自承受生命中美丽的孤独。</w:t>
      </w:r>
    </w:p>
    <w:p>
      <w:pPr>
        <w:pStyle w:val="Normal"/>
        <w:rPr/>
      </w:pPr>
      <w:r>
        <w:rPr/>
        <w:t>爱你，只是自己的天职和渴望。所以，不要你任何语言的承诺。每天执手相看，我早已深深地感悟：我们每一天的平淡相守，舒心体会是对幸福最完美精致的诠释。</w:t>
      </w:r>
    </w:p>
    <w:p>
      <w:pPr>
        <w:pStyle w:val="Normal"/>
        <w:rPr/>
      </w:pPr>
      <w:r>
        <w:rPr/>
        <w:t>爱你，让我想要善待这世界上每一个象你一样的男人。爱你，让我愿意做你孩子最好的母亲。</w:t>
      </w:r>
    </w:p>
    <w:p>
      <w:pPr>
        <w:pStyle w:val="Normal"/>
        <w:rPr/>
      </w:pPr>
      <w:r>
        <w:rPr/>
        <w:t>爱你，让我明白自己并不孤独，爱你，让我懂得生命不可自弃。</w:t>
      </w:r>
    </w:p>
    <w:p>
      <w:pPr>
        <w:pStyle w:val="Normal"/>
        <w:rPr/>
      </w:pPr>
      <w:r>
        <w:rPr/>
        <w:t>每天，我都要感谢上帝，自己还站在你的身边：能够因为你对人生的叹息而忧伤，因为你对生命的欢呼而昂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，我都会虔诚祷告：如果每个人，在这个世界上只能有一个人相伴，上帝啊，请让我，仅仅让我做你的那一个。请让我为你拂去落满红尘的疲惫。我愿意以我女人的温婉容颜和毕生的柔情，与你平静牵手，陪你一起看细水长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