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追男生的情书"/>
      <w:r>
        <w:rPr/>
        <w:t>女生追男生的情书</w:t>
      </w:r>
      <w:bookmarkEnd w:id="0"/>
    </w:p>
    <w:p>
      <w:pPr>
        <w:pStyle w:val="Normal"/>
        <w:rPr/>
      </w:pPr>
      <w:r>
        <w:rPr/>
        <w:t>我眼里的爱情从来就不是牵着手约定要一起面对不可预知的未来，也不是在花前月下暧昧到窒息的激情拥吻，更不是寂寞无聊时的一段愚人愚己的游戏，而是当我面无表情穿过拥挤的人潮时，在人海的尽头和你遇见，你向我敞开怀抱，接受我的一路风霜，而我不言不语，把你的温柔尽收眼底。</w:t>
      </w:r>
    </w:p>
    <w:p>
      <w:pPr>
        <w:pStyle w:val="Normal"/>
        <w:rPr/>
      </w:pPr>
      <w:r>
        <w:rPr/>
        <w:t>是的，我不是开玩笑，也不是单纯地想和你玩一玩，我是真心想和你正儿八经地在一起，想和你认真地建立恋爱关系。你一定会问我为什么要追求你，也许我爱你并不是没有理由的，例如你的英俊、你的幽默、你的耿直……总之，我爱的你是那么的优秀，足以让我欲罢不能，让我这样一个弱女子为你神魂颠倒。</w:t>
      </w:r>
    </w:p>
    <w:p>
      <w:pPr>
        <w:pStyle w:val="Normal"/>
        <w:rPr/>
      </w:pPr>
      <w:r>
        <w:rPr/>
        <w:t>或许你还不了解我，但我就是一个执著的人，在我把这封情书交与你的时候，我已决心要爱你，不管处于爱情边缘的你选择爱或被爱，我都不会轻易改变我爱你的那份心意。</w:t>
      </w:r>
    </w:p>
    <w:p>
      <w:pPr>
        <w:pStyle w:val="Normal"/>
        <w:rPr/>
      </w:pPr>
      <w:r>
        <w:rPr/>
        <w:t>开始我一想到你，我就有点退缩，我怕你会拒绝，我怕我配不上，后来终于想明白，爱情就应该是能够跨越所有阻碍的终成正果的。现在想来还真有些惭愧，不过没关系，等你接受了我，我会加倍补上这些爱情的空白，因为爱情，我无所畏惧。</w:t>
      </w:r>
    </w:p>
    <w:p>
      <w:pPr>
        <w:pStyle w:val="Normal"/>
        <w:rPr/>
      </w:pPr>
      <w:r>
        <w:rPr/>
        <w:t>关注你很久很久了，你最喜欢吃抹茶味的蛋糕和奶茶，那种暖暖的绿色向来就是你最喜欢的搭配，阳光而干净。你还喜欢在球场上挥</w:t>
      </w:r>
    </w:p>
    <w:p>
      <w:pPr>
        <w:pStyle w:val="Normal"/>
        <w:rPr/>
      </w:pPr>
      <w:r>
        <w:rPr/>
        <w:t>洒汗水，每次路过小区前的那个篮球场时，我总能看到你穿着你的一号球服在场上奔跑、投篮、得分。还有巷子里的那家叫做天下第一粉的粉店，你最爱在早上晨跑结束后叫上一碗热腾腾的面条，放很多很多的酸菜，就坐在最靠近前台的那个靠墙的座位上。还有……真的太多太多，每次你出现在我视线中的画面历历在目，当我离开你却又想起你的时候，那一刻我便知道我爱上了。</w:t>
      </w:r>
    </w:p>
    <w:p>
      <w:pPr>
        <w:pStyle w:val="Normal"/>
        <w:rPr/>
      </w:pPr>
      <w:r>
        <w:rPr/>
        <w:t>原来以为你这么优秀的男生早就有了女友，可是我打听清楚你现在还是单身，我好高兴呢</w:t>
      </w:r>
      <w:r>
        <w:rPr/>
        <w:t>!</w:t>
      </w:r>
      <w:r>
        <w:rPr/>
        <w:t>你是不想恋爱呢还是没遇到合适的女生呢</w:t>
      </w:r>
      <w:r>
        <w:rPr/>
        <w:t>?</w:t>
      </w:r>
      <w:r>
        <w:rPr/>
        <w:t>我无从得知，所以还是希望你能够亲口告诉我，你会答应我，和我试试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是想要有自信一点，所以我要开始一边等待一边期待了。请接受我的表白，也请接受这个事实：我将永远地属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