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英文自我评价"/>
      <w:r>
        <w:rPr/>
        <w:t>保育员英文自我评价</w:t>
      </w:r>
      <w:bookmarkEnd w:id="0"/>
    </w:p>
    <w:p>
      <w:pPr>
        <w:pStyle w:val="Normal"/>
        <w:rPr/>
      </w:pPr>
      <w:r>
        <w:rPr/>
        <w:t>Timepassedingrowingchildren,formepersonally,thingstolearn,therearealotofknowledge,whetheritiseducationorcare,itismylearninggoals.Takeholdonthebrightside,notasaplacetolearnfromothers,tolearntheessenceofotherpeopleover,tobecomemoraleducation,education,childcarearequalifiedteachers.</w:t>
      </w:r>
    </w:p>
    <w:p>
      <w:pPr>
        <w:pStyle w:val="Normal"/>
        <w:rPr/>
      </w:pPr>
      <w:r>
        <w:rPr/>
        <w:t>Iwasinkindergartenworknearlyayearoftime,andtheclassteacher,thechildrengotalongveryfriendly,butinmyworktherearestillmanydeficiencies,needtobeimproved,butalsoverygratefultotheteachersinmyworkinmyhelp,thankstotheleadershipofthisyear,concernandsupportforme,Iworkconstantlyimprovethemselves.</w:t>
      </w:r>
    </w:p>
    <w:p>
      <w:pPr>
        <w:pStyle w:val="Normal"/>
        <w:rPr/>
      </w:pPr>
      <w:r>
        <w:rPr/>
        <w:t>Someparentsaretoospoiled,spoiledchildren,sokidsformedaself-centereddiettohelpchildrentreatmentthesebadhabitsisnotdifficult,thekeyiswewantalittlemoreloveandpatience,firstofallchildrenastheirfriendsasequals,carefortheweakcompanionunconsciously,knowwhatishumility,whatiscompassion.</w:t>
      </w:r>
    </w:p>
    <w:p>
      <w:pPr>
        <w:pStyle w:val="Normal"/>
        <w:rPr/>
      </w:pPr>
      <w:r>
        <w:rPr/>
        <w:t>Infact,wehavemorerecognitionineverydaylife,butalsocanpromoteandencouragefosterchildrengoodhabits,thechild'sself-confidencecomesfromtheconstantencouragementandpraiseadults,thusreinforcinggoodbehaviorhabits,badforkidsclearharmsogetridofbadhabits.</w:t>
      </w:r>
    </w:p>
    <w:p>
      <w:pPr>
        <w:pStyle w:val="Normal"/>
        <w:rPr/>
      </w:pPr>
      <w:r>
        <w:rPr/>
        <w:t>Forexample,wehaveafewchildrenspecialclasspickyeaters,thepartialeclipseofthebadhabits,aswellasaseparatechildrenbegantoeatdoesnotconcentrate,lookingaround,saidasheate,eatingslowly,inthiscase,andIfirst,theteacheristoremindthemofthedangersintopartialeclipse,theabsencewillaffectthenormaldevelopmentandhealthofthebodysusceptibletovariousdiseases,forexample,alsotoldthechildrentoplay,eatmorevegetablesandmeatcanmakechildrengrowtaller,eatingfruitcanletthechildrenlongerbeautiful,simpleanalogychildrentounderstand,easytounderstandtheseprinciples.</w:t>
      </w:r>
    </w:p>
    <w:p>
      <w:pPr>
        <w:pStyle w:val="Normal"/>
        <w:rPr/>
      </w:pPr>
      <w:r>
        <w:rPr/>
        <w:t>Wherechildrendonoteatfood,wedonotblamethechildrenintheirdailylives,forcingthemtoeat,youcansetaruleabout"Youhavetotasteeachdishagain,ifyoudonotlike,youdonoteatany."toseesometeacherverypickychildrensuccessfullyusedtheterm"eatthree"approach,ofcourse,donotpayattentiontotheteacherforcedthechildren,sothatchildreneatthepointofnausea,sothatthegrowthofchildrenadversely,afterasmallamountofpersuasioncaneatingchildren,andtheteacherwillpraisemeforthefirsttimetheirprogress,orinternalfactorstomobilizechildrentostimulatetheirambitiontoenablechildrentoconsciouslyabidebydiscipline,Iwillfirstclaimthechildren"seewhatclassthechildreneatdinnerfasterandbetter,donotspeakwheneating,notpickyeaters,theywillberewarded,thechildreneatfasterandbetter,everydayIamheretoleadasmallsticker,lookattheselittlestickersverybeautiful,Ihopeeachchildrenhavetofightforasticker,todeclarethatIamtalkingaboutthechildrentoeatfastfoodhaveareward."aftereatingslowlysothepickykidsandsomebadhabitschangeslowly,thiscannotanxious,justcanslowlysticktoit,itwillbringbadhabitscorrected.</w:t>
      </w:r>
    </w:p>
    <w:p>
      <w:pPr>
        <w:pStyle w:val="Normal"/>
        <w:rPr/>
      </w:pPr>
      <w:r>
        <w:rPr/>
        <w:t>Forexample:Wehavelargeclassesofchildrenaskingthemtomakeyourbed,yourbeddoesnothavechildrenyourbed,butlazycasuallookstackedonthebin,stackedneatlyenough,notgoodenoughtoput,atthistimeIwouldexplicitlyrequirechildrenfolded,putaway,I'llbethefirstdemonstrationofhowafoldedquilthowtoputawaythequilt,teachthemagainandagain,tomakethechildrenunderstandtheirownthingtodo,sothatchildrendevelopgoodhabits.</w:t>
      </w:r>
    </w:p>
    <w:p>
      <w:pPr>
        <w:pStyle w:val="Normal"/>
        <w:rPr/>
      </w:pPr>
      <w:r>
        <w:rPr/>
        <w:t>Childrenofpoorself-control,oftenfromsmallprocessandslowlydevelopbadhabits,oftenthesethingshappenineverydaylife,somekidsmoreselfish,easytemper,playingtheirownstuffandoldpeoplefightingwhenfoundtobetimelycorrected,betweeneducationandchildrentotalkaboutthiscivilization,manners,humilitycompanionstoeachother,tobecomeagoodboy.</w:t>
      </w:r>
    </w:p>
    <w:p>
      <w:pPr>
        <w:pStyle w:val="Normal"/>
        <w:rPr/>
      </w:pPr>
      <w:r>
        <w:rPr/>
        <w:t>Inclassweoftenencountersuchathing,becausetoysoftenatodds,justlastweekayellowstarofthemorningchildrencametome,said:"Changaunt,yougoandIsay,Huangdanabar,hedidnotwantmeplayingwithwhichtoycar."Whentheyhadfinishedtheirownreasons,Iwillpersuadethemtosolidarity,theybothlikethetoycaronit,toseewhoisstrivingtobegoodchildren,bothofyoucanlookattheirhumility.youaregoodfriends?therearegoodthingstoplaywith,sogood,lettheyellowstarofaplayforawhile,giveyouplayokay?theybothnodded,andthereareindividualchildrenselfish,selftoyswithotherchildrennottotouch,Ienlightenhim,tobepolitechildren,cannotbesoselfish,thistimetolethimplaywithyourtoys,thenexttimehehasafuntoytoplaywith,alsotellyou,yousay,OK?Usuallyafterpersuasionchildrenareveryhappytoplaywitheachotherwillbehumility.</w:t>
      </w:r>
    </w:p>
    <w:p>
      <w:pPr>
        <w:pStyle w:val="Normal"/>
        <w:rPr/>
      </w:pPr>
      <w:r>
        <w:rPr/>
        <w:t>Inshort,allaspectsofthedailylifeofchildren,wearestrictwiththemselvesandteachers,childcarerequirements,suchassleep,wewillremindthechildrentobequietanddonotinterferewithotherpeoplelike,forexample,toseethekidsinthebackgardenwhenMondaymorningseetheteacher,noraunthello,wewouldremindhimthathowyouseetheteacherauntdoesnotsayhello,thisisnopolite,suchaswhenwalkingatnightwiththekids,I'llremindtheclassofchildren,toseehisbrother,sistercame,andyouarethebigbrother,bigsister,wouldlikebrotherandsister,teacher,auntsayhelloandgiveway,sothatbrothersandsisterstocome,letthemconsciouslycarefortheweakcompanion,justalittlereminder,theywilldo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uturework,Itrytoclaimthechildrenandteachers,notleftovers,weartheirownclothesoff,donotspit,donotjustthrowrubbishoutofthingsbackinplace,timetosleep,getup,letthechildrenkeepintogoodhabits,developgoodmoralhabitsofcivilization,letuslaterinthedailyworkofyoungchildrenaremoremeticulouscare,doingsomeofthemoreinplace,sothatchildrendevelopgoodhabitsinallaspects,andlayagood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