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演讲稿范文"/>
      <w:r>
        <w:rPr/>
        <w:t>爱岗演讲稿范文</w:t>
      </w:r>
      <w:bookmarkEnd w:id="0"/>
    </w:p>
    <w:p>
      <w:pPr>
        <w:pStyle w:val="Normal"/>
        <w:rPr/>
      </w:pPr>
      <w:r>
        <w:rPr/>
        <w:t>尊敬的各位领导：</w:t>
      </w:r>
    </w:p>
    <w:p>
      <w:pPr>
        <w:pStyle w:val="Normal"/>
        <w:rPr/>
      </w:pPr>
      <w:r>
        <w:rPr/>
        <w:t>大家好</w:t>
      </w:r>
      <w:r>
        <w:rPr/>
        <w:t>!</w:t>
      </w:r>
    </w:p>
    <w:p>
      <w:pPr>
        <w:pStyle w:val="Normal"/>
        <w:rPr/>
      </w:pPr>
      <w:r>
        <w:rPr/>
        <w:t>二十年前，</w:t>
      </w:r>
      <w:r>
        <w:rPr/>
        <w:t>__</w:t>
      </w:r>
      <w:r>
        <w:rPr/>
        <w:t>的创业者，挥洒汗水，并肩作战，在鲁中大地上开创了节能产业，从此“</w:t>
      </w:r>
      <w:r>
        <w:rPr/>
        <w:t>__”</w:t>
      </w:r>
      <w:r>
        <w:rPr/>
        <w:t>这个辉煌的名字誉满九州。斗转星移，日月如梭，我们唱着东方红，当家作主站起来</w:t>
      </w:r>
      <w:r>
        <w:rPr/>
        <w:t>;</w:t>
      </w:r>
      <w:r>
        <w:rPr/>
        <w:t>我们迎着太阳升，一同走进新时代。新的时代，对我们</w:t>
      </w:r>
      <w:r>
        <w:rPr/>
        <w:t>__</w:t>
      </w:r>
      <w:r>
        <w:rPr/>
        <w:t>的全体员工，尤其是对我们新一代的团员青年们提出了新的要求，那就是敬业爱岗。立足现实，从实际中出发“更新观念练内功，增强核心竞争力”，踏踏实实，兢兢业业，勤奋工作，为公司节能事业的发展贡献力量。古今中外走向成功的人靠的就是敬业精神，创造了与天地共鸣，与日月齐辉的业绩。</w:t>
      </w:r>
    </w:p>
    <w:p>
      <w:pPr>
        <w:pStyle w:val="Normal"/>
        <w:rPr/>
      </w:pPr>
      <w:r>
        <w:rPr/>
        <w:t>《致加西亚的信》这本书中所推崇的关于敬业忠诚，勤奋的思想，影响了一代又一人代的人们。主人公罗文中尉铭记誓死报国的勇气和不屈不挠的精神把信交到了加西亚的手中。积极的服从意识和执着的主动精神使接到使命的罗文及时的明白：只要血液还流动，只要心脏还跳动，只要双腿能挪动，即使是爬也要爬到目的地，把信交给加西亚，何等的顽强，何等的执着，不达到目的誓不罢休。他的敬业忠诚的精神谱写了一曲撼天地泣鬼神的赞歌。</w:t>
      </w:r>
    </w:p>
    <w:p>
      <w:pPr>
        <w:pStyle w:val="Normal"/>
        <w:rPr/>
      </w:pPr>
      <w:r>
        <w:rPr/>
        <w:t>在我国富有敬业精神能把信交给加西的人也不计其数。如石油战线上的“铁人”王进喜，</w:t>
      </w:r>
      <w:r>
        <w:rPr/>
        <w:t>60</w:t>
      </w:r>
      <w:r>
        <w:rPr/>
        <w:t>年代初期，带领广大石油工人开进了冰封雪飘的茫茫北国，最终建成了世界上屈指可数的特大油田——大庆油田。我国青年数学家陈景润，靠敬业精神刻苦钻研，最终摘取了《哥德巴赫猜想》数学皇冠上的明珠。伟大的国际主义战士白求恩，敬业爱岗，救死扶伤，对技术精益求精，受到中国人民的爱戴。非典时期，大智大勇的白衣天使敬业爱岗，迎难而上，向死神挑战，挽救了一个个生命。总之他们干一行，爱一行，专一行，三百六十行，行行出状元，他们就是状元，他们就是模范，他们就是我们走向成功的榜样，是敬业忠诚的精神的化身。</w:t>
      </w:r>
    </w:p>
    <w:p>
      <w:pPr>
        <w:pStyle w:val="Normal"/>
        <w:rPr/>
      </w:pPr>
      <w:r>
        <w:rPr/>
        <w:t>作为我们奋战在一线的职工来说，虽然不必像陈景润一样呕心沥血，攻克世界的理论难题</w:t>
      </w:r>
      <w:r>
        <w:rPr/>
        <w:t>;</w:t>
      </w:r>
      <w:r>
        <w:rPr/>
        <w:t>不必像董存瑞一样头顶药包，顽强抗敌而壮烈的牺牲</w:t>
      </w:r>
      <w:r>
        <w:rPr/>
        <w:t>;</w:t>
      </w:r>
      <w:r>
        <w:rPr/>
        <w:t>而我们需要所拥有的是他们那种至死不渝的敬业精神，以及他们为了自己执着的事业而誓死报国的雄心壮志。在实际工作中，我们要以企业为家，带着一份高度的责任心和自信心与企业融为一体。我们要以同事为伴，用一份真诚的爱心去关怀身边的每一个人，我们要以团队为单元作战，增强集体的核心力量，把我们从事的工作做到。我们不需要有多高的情商和智商，只需有一种崇高主动的敬业精神，对上级的命令绝对服从，人人争做企业的优秀员工。</w:t>
      </w:r>
    </w:p>
    <w:p>
      <w:pPr>
        <w:pStyle w:val="Normal"/>
        <w:rPr/>
      </w:pPr>
      <w:r>
        <w:rPr/>
        <w:t>改革开放的新阶段，市场经济的大发展，无论是企业还是个人，都面临着机遇与挑战。就拿我们的陶纤事业来说吧，从死亡产业到目前的</w:t>
      </w:r>
      <w:r>
        <w:rPr/>
        <w:t>__</w:t>
      </w:r>
      <w:r>
        <w:rPr/>
        <w:t>时代，经历了无数的坎坎坷坷，它一步一个脚印，它一步一曲乐章，从领导班子到职工队伍，靠的是对事业的执着追求，靠的是弥足珍贵的敬业精神和对公司的忠诚，靠的是不可动摇的凝聚力和向心力，造就了今天的</w:t>
      </w:r>
      <w:r>
        <w:rPr/>
        <w:t>__</w:t>
      </w:r>
      <w:r>
        <w:rPr/>
        <w:t>伟业。</w:t>
      </w:r>
    </w:p>
    <w:p>
      <w:pPr>
        <w:pStyle w:val="Normal"/>
        <w:rPr/>
      </w:pPr>
      <w:r>
        <w:rPr/>
        <w:t>我是</w:t>
      </w:r>
      <w:r>
        <w:rPr/>
        <w:t>__</w:t>
      </w:r>
      <w:r>
        <w:rPr/>
        <w:t>的一个新兵，是一名团员青年，我选择了</w:t>
      </w:r>
      <w:r>
        <w:rPr/>
        <w:t>__</w:t>
      </w:r>
      <w:r>
        <w:rPr/>
        <w:t>，义无反顾</w:t>
      </w:r>
      <w:r>
        <w:rPr/>
        <w:t>;__</w:t>
      </w:r>
      <w:r>
        <w:rPr/>
        <w:t>接纳了我，我倍感自豪。面对机遇与挑战，让我们并肩作战，“立足市场求效益，依靠科技求发展”，从我进厂的第一天起，我就把</w:t>
      </w:r>
      <w:r>
        <w:rPr/>
        <w:t>__</w:t>
      </w:r>
      <w:r>
        <w:rPr/>
        <w:t>的经营方针牢牢的记在心中</w:t>
      </w:r>
      <w:r>
        <w:rPr/>
        <w:t>;</w:t>
      </w:r>
      <w:r>
        <w:rPr/>
        <w:t>因为市场是阵地，科技是第一生产力，谁占领了市场，掌握了科技，谁就掌握了促进企业发展的主动权。面对激烈的竞争，公司领导审时度势，驾驭航船乘风破浪，勇往直前，对于我们团员青年，无论在什么岗位，只要热爱自己的本职工作，敬业爱岗，忠诚企企业，全心投入到工作中来勤奋工作，就一定能够得到体现自身价值的机会，也能像罗文那样把信送到加西亚的手中。</w:t>
      </w:r>
    </w:p>
    <w:p>
      <w:pPr>
        <w:pStyle w:val="Normal"/>
        <w:rPr/>
      </w:pPr>
      <w:r>
        <w:rPr/>
        <w:t>我们是企业的主人，我们有责任和义务为企业的发展做贡献。面对机遇与挑战，我们要以“更新观念练内功，增强核心竞争力”的活动为出发点，时时刻刻以“节能源，降成本”作为自己的天职，并付诸以实际的行动，人人为公司节约一滴水，一度电，一张纸，积少成多，以小见大，才能使我们的企业在同行业的竞争中立于不败之地。作为企业的主人，我们要时时处处勇挑重担、严格要求、努力学习，不断丰富和完善自己，强化服务意识，忠诚</w:t>
      </w:r>
      <w:r>
        <w:rPr/>
        <w:t>__</w:t>
      </w:r>
      <w:r>
        <w:rPr/>
        <w:t>，执着敬业开展一流的工作，生产一流的产品，创造一流的效益，赢得一流的信誉，出色的完成公司赋予的“建设百年陶纤企业，争创世界知名品牌”的伟大使命。</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