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讲话致辞范例"/>
      <w:r>
        <w:rPr/>
        <w:t>2023</w:t>
      </w:r>
      <w:r>
        <w:rPr/>
        <w:t>毕业讲话致辞范例</w:t>
      </w:r>
      <w:bookmarkEnd w:id="0"/>
    </w:p>
    <w:p>
      <w:pPr>
        <w:pStyle w:val="Normal"/>
        <w:rPr/>
      </w:pPr>
      <w:r>
        <w:rPr/>
        <w:t>亲爱的同学们、同志们、朋友们：</w:t>
      </w:r>
    </w:p>
    <w:p>
      <w:pPr>
        <w:pStyle w:val="Normal"/>
        <w:rPr/>
      </w:pPr>
      <w:r>
        <w:rPr/>
        <w:t>凤凰花开季，学子离校时。今天我们相聚一起，隆重举行</w:t>
      </w:r>
      <w:r>
        <w:rPr/>
        <w:t>20_</w:t>
      </w:r>
      <w:r>
        <w:rPr/>
        <w:t>届毕业典礼，并以文化艺术节闭幕盛典，表达欢送、惜别之情。首先，我向毕业班的同学们致以最热烈的祝贺和最美好的祝福</w:t>
      </w:r>
      <w:r>
        <w:rPr/>
        <w:t>!</w:t>
      </w:r>
      <w:r>
        <w:rPr/>
        <w:t>向一直关心、指导、帮助大家的师长、同学、亲人和朋友致以崇高的敬意和衷心的感谢</w:t>
      </w:r>
      <w:r>
        <w:rPr/>
        <w:t>!</w:t>
      </w:r>
    </w:p>
    <w:p>
      <w:pPr>
        <w:pStyle w:val="Normal"/>
        <w:rPr/>
      </w:pPr>
      <w:r>
        <w:rPr/>
        <w:t>年年岁岁情相似，岁岁年年人不同。作为学校创始人与管理者，此刻，既为大家的成长成才欢欣喜悦，又为同学们即将离别依依不舍：三四年潜心攻读，多少个日落月出</w:t>
      </w:r>
      <w:r>
        <w:rPr/>
        <w:t>;</w:t>
      </w:r>
      <w:r>
        <w:rPr/>
        <w:t>三四年朝夕相处，多少次沐浴风露</w:t>
      </w:r>
      <w:r>
        <w:rPr/>
        <w:t>;</w:t>
      </w:r>
      <w:r>
        <w:rPr/>
        <w:t>同学们的知识得到扩展，能力得到提高，意志得到磨砺，情感得到升华</w:t>
      </w:r>
      <w:r>
        <w:rPr/>
        <w:t>;</w:t>
      </w:r>
      <w:r>
        <w:rPr/>
        <w:t>大家渐渐长大、慢慢成熟，褪去青涩的稚嫩懵懂，成长为青春的柔美健硕。</w:t>
      </w:r>
    </w:p>
    <w:p>
      <w:pPr>
        <w:pStyle w:val="Normal"/>
        <w:rPr/>
      </w:pPr>
      <w:r>
        <w:rPr/>
        <w:t>同学们，大学毕业，是人生道路上的一个转折。作为海经毕业生，大家承载着母校的嘱托与老师的期望。回忆往昔，心中总有几多依恋、几多感慨</w:t>
      </w:r>
      <w:r>
        <w:rPr/>
        <w:t>;</w:t>
      </w:r>
      <w:r>
        <w:rPr/>
        <w:t>也难免会有不少抱怨、不少无奈……真诚感谢大家的包容与理解，母校一定会更加努力，与大家一起继续增光添彩。展望未来，更多的是激越、是憧憬、是期待</w:t>
      </w:r>
      <w:r>
        <w:rPr/>
        <w:t>!</w:t>
      </w:r>
      <w:r>
        <w:rPr/>
        <w:t>此刻临别之际，我送给大家三句话：</w:t>
      </w:r>
    </w:p>
    <w:p>
      <w:pPr>
        <w:pStyle w:val="Normal"/>
        <w:rPr/>
      </w:pPr>
      <w:r>
        <w:rPr/>
        <w:t>一是寻梦路上铭记责任。责任入梦，家国在心。心有多大，舞台就有多大</w:t>
      </w:r>
      <w:r>
        <w:rPr/>
        <w:t>;</w:t>
      </w:r>
      <w:r>
        <w:rPr/>
        <w:t>梦有多远，征程就有多远。勇担家国天下责，放飞自我青春梦。希望大家尽到对自己的责任，辛勤耕耘，不负负笈求学，不负豆蔻年华，不负伟大时代。希望大家尽到对家庭的责任，心怀感恩，守护亲人，回馈真情。希望大家尽到对国家的责任，胸怀天下，贡献社会，服务人民。</w:t>
      </w:r>
    </w:p>
    <w:p>
      <w:pPr>
        <w:pStyle w:val="Normal"/>
        <w:rPr/>
      </w:pPr>
      <w:r>
        <w:rPr/>
        <w:t>二是逐梦路上坚守初心。人与人之间最小的差别是智商，最大的差别是情商、是坚持。只有朝着既定的目标持之以恒，成功的机率才会更大。偶获成绩，不是志得意满的资本</w:t>
      </w:r>
      <w:r>
        <w:rPr/>
        <w:t>;</w:t>
      </w:r>
      <w:r>
        <w:rPr/>
        <w:t>偶遇困境，也不是气馁失望的理由。前进路上，有鲜花，也必然会有荆棘。在挫折中成长会使人越发智慧，在曲折中前进会使人更加强健。以豁达的胸怀容纳潮起与潮落，以淡定的心态直面失落与坎坷。不论生活将以怎样的方式考验我们的意志、稀释我们的梦想，大家都应做到初心依旧、内心强大、不畏艰难、百折不挠。</w:t>
      </w:r>
    </w:p>
    <w:p>
      <w:pPr>
        <w:pStyle w:val="Normal"/>
        <w:rPr/>
      </w:pPr>
      <w:r>
        <w:rPr/>
        <w:t>三是圆梦路上脚踏实地。天下大事必作于细，古今事业必成于实。与其羡慕别人的成功，不如为自己梦想奋力拼搏。对于大家未来的路</w:t>
      </w:r>
      <w:r>
        <w:rPr/>
        <w:t>,</w:t>
      </w:r>
      <w:r>
        <w:rPr/>
        <w:t>我无法描述，</w:t>
      </w:r>
      <w:r>
        <w:rPr/>
        <w:t>6000</w:t>
      </w:r>
      <w:r>
        <w:rPr/>
        <w:t>余名毕业生，可能就有</w:t>
      </w:r>
      <w:r>
        <w:rPr/>
        <w:t>6000</w:t>
      </w:r>
      <w:r>
        <w:rPr/>
        <w:t>多条路。但可以肯定的是，未来的路大都不会平坦。唯有保持定力、脚踏实地，才能克服困难，勇往直前。希望大家坚守自己的理想与选择，时刻保持清醒，学会拒绝诱惑，耐得住寂寞，经得起磨练，从平凡处起始，在实干中成长，于风雨中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大学仅是人生旅途的一个驿站，一段永恒的青春记忆。今天，我们在这里团聚欢庆</w:t>
      </w:r>
      <w:r>
        <w:rPr/>
        <w:t>;</w:t>
      </w:r>
      <w:r>
        <w:rPr/>
        <w:t>明天，你们将踏上新的漫漫征程。衷心希望大家从容、自信、笃定、坚韧，迈上社会大舞台，舞出人生新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