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语文的教学计划"/>
      <w:r>
        <w:rPr/>
        <w:t>初三语文的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教育方针为指导，坚持以人为本，尊重学生的个性和身心发展的特点，实施素质教育，培养学生热爱祖国语言文字的思想感情，培养学生社会主义核心价值观。努力开拓学生的视野，注重培养创新精神和创造能力，培养学生健康、高尚的审美情趣，提高学生的文化品味，发展健康个性，逐步形成健全人格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新版教材融合“诗歌”、“小说”、“游记”、“议论文”多种题材文章，在内容和形式上都有较大的改进，拓宽了语文学习和运用的领域，注重跨学科的学习和现代科学手段的运用。在古诗文方面，注重诗歌经典的学习与养成，所选课文充满睿智与哲思，符合九年级学生的身心发展特点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知识目标：通过本期学习，让学生能系统的掌握本册书中的有关知识，并能很好的运用，使文本和学生的思想融为一体，从而达到学生自身的语文知识发展。</w:t>
      </w:r>
    </w:p>
    <w:p>
      <w:pPr>
        <w:pStyle w:val="Normal"/>
        <w:rPr/>
      </w:pPr>
      <w:r>
        <w:rPr/>
        <w:t>2</w:t>
      </w:r>
      <w:r>
        <w:rPr/>
        <w:t>、能力目标：进一步培养学生圈点勾画、品读语言、搜集并巧用各类资源的语文学习习惯</w:t>
      </w:r>
      <w:r>
        <w:rPr/>
        <w:t>;</w:t>
      </w:r>
      <w:r>
        <w:rPr/>
        <w:t>培养学生善于观察、思考生活，并从中获取知识的能力</w:t>
      </w:r>
      <w:r>
        <w:rPr/>
        <w:t>;</w:t>
      </w:r>
      <w:r>
        <w:rPr/>
        <w:t>通过阅读和写作训练提高学生的写作能力。</w:t>
      </w:r>
    </w:p>
    <w:p>
      <w:pPr>
        <w:pStyle w:val="Normal"/>
        <w:rPr/>
      </w:pPr>
      <w:r>
        <w:rPr/>
        <w:t>3</w:t>
      </w:r>
      <w:r>
        <w:rPr/>
        <w:t>、情感态度与价值观：在语文学习过程中，培养学生的爱国主义感情、良好的道德品质，逐步形成积极的人生态度和正确的价值观，提高文化品位和审美情趣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要求学生掌握九年级</w:t>
      </w:r>
      <w:r>
        <w:rPr/>
        <w:t>(</w:t>
      </w:r>
      <w:r>
        <w:rPr/>
        <w:t>上</w:t>
      </w:r>
      <w:r>
        <w:rPr/>
        <w:t>)</w:t>
      </w:r>
      <w:r>
        <w:rPr/>
        <w:t>阶段要求掌握的生字词的音义，并学会运用。</w:t>
      </w:r>
    </w:p>
    <w:p>
      <w:pPr>
        <w:pStyle w:val="Normal"/>
        <w:rPr/>
      </w:pPr>
      <w:r>
        <w:rPr/>
        <w:t>2</w:t>
      </w:r>
      <w:r>
        <w:rPr/>
        <w:t>、学习本册书上的课文，完成本学期的教学任务。</w:t>
      </w:r>
    </w:p>
    <w:p>
      <w:pPr>
        <w:pStyle w:val="Normal"/>
        <w:rPr/>
      </w:pPr>
      <w:r>
        <w:rPr/>
        <w:t>3</w:t>
      </w:r>
      <w:r>
        <w:rPr/>
        <w:t>、培养学生良好的语文学习习惯，掌握常用的学习方法。</w:t>
      </w:r>
    </w:p>
    <w:p>
      <w:pPr>
        <w:pStyle w:val="Normal"/>
        <w:rPr/>
      </w:pPr>
      <w:r>
        <w:rPr/>
        <w:t>4</w:t>
      </w:r>
      <w:r>
        <w:rPr/>
        <w:t>、培养学生语文朗读能力，使之能有感情的朗读课文，为培养学生语文语感打下基础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加强对字词和古诗文的经常性检查。常识记、常检查并且严格把关，确保学生能够正确无误地掌握这些基础知识。</w:t>
      </w:r>
    </w:p>
    <w:p>
      <w:pPr>
        <w:pStyle w:val="Normal"/>
        <w:rPr/>
      </w:pPr>
      <w:r>
        <w:rPr/>
        <w:t>2</w:t>
      </w:r>
      <w:r>
        <w:rPr/>
        <w:t>、做题给学生有识记限制，培养学生做题的紧张感，同时要提醒学生审题和条理性，做题后有反馈，对于做题好的和差的都要有评价，有竞争才会有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坚持做好作文训练。作文片段坚持每周都有，每两周写一篇作文，坚持阅读和写作，逐步提升学生的写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