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嘉峪关的导游词范文"/>
      <w:r>
        <w:rPr/>
        <w:t>甘肃嘉峪关的导游词范文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酷爱古诗词和书法艺术的毛泽东同志曾手书过这首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