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鸣沙山的导游词"/>
      <w:r>
        <w:rPr/>
        <w:t>2023</w:t>
      </w:r>
      <w:r>
        <w:rPr/>
        <w:t>年甘肃鸣沙山的导游词</w:t>
      </w:r>
      <w:bookmarkEnd w:id="0"/>
    </w:p>
    <w:p>
      <w:pPr>
        <w:pStyle w:val="Normal"/>
        <w:rPr/>
      </w:pPr>
      <w:r>
        <w:rPr/>
        <w:t>想知道鸣沙山为什么叫做鸣沙山，月牙泉为什么叫做月牙泉吗</w:t>
      </w:r>
      <w:r>
        <w:rPr/>
        <w:t>?</w:t>
      </w:r>
      <w:r>
        <w:rPr/>
        <w:t>望文生义是老师不允许的，但是在这里呢，大家可以小小的破一次例。还是先听一个故事吧。话说在</w:t>
      </w:r>
      <w:r>
        <w:rPr/>
        <w:t>longlonglonglongago,</w:t>
      </w:r>
      <w:r>
        <w:rPr/>
        <w:t>八仙中的张果老听说这一带风景如画，宛如人间仙境。就想下凡来瞧一瞧，看一看。于是乎就倒骑着毛驴，下凡来了。毛驴上还驮着两大袋沙子，您可别小瞧这沙子，这可是镇压鬼怪的宝物那。有一天呢，张果老骑驴到了鸣沙山脚下，正在欣赏风景的时候，一个淘气的小孩子把毛驴上的沙袋给扎开了</w:t>
      </w:r>
      <w:r>
        <w:rPr/>
        <w:t>!</w:t>
      </w:r>
      <w:r>
        <w:rPr/>
        <w:t>这可了不得了，毛驴受了惊吓弯弯曲曲的狂奔起来，沙子也随着毛驴奔跑的路线源源不绝的流出来，而毛驴的脚印踏过的地方，都会有水源出现。等到毛驴停止的时候，沙子也流完了，把这里的鬼怪全给镇压住了。</w:t>
      </w:r>
    </w:p>
    <w:p>
      <w:pPr>
        <w:pStyle w:val="Normal"/>
        <w:rPr/>
      </w:pPr>
      <w:r>
        <w:rPr/>
        <w:t>从此以后啊，只要一起风，这里的鬼怪就会呜呜哭，在反思自己的罪过。现在明白了吧，鸣沙山的响声就是鬼哭狼嚎的声音，月牙泉就是毛驴奔跑过得地方。开玩笑，只是个神话故事。鸣沙山就是因为山上的积沙骚动有声而大名鼎鼎，月牙泉则是因为形似弯弯新月而芳名远扬。</w:t>
      </w:r>
    </w:p>
    <w:p>
      <w:pPr>
        <w:pStyle w:val="Normal"/>
        <w:rPr/>
      </w:pPr>
      <w:r>
        <w:rPr/>
        <w:t>“</w:t>
      </w:r>
      <w:r>
        <w:rPr/>
        <w:t>山以灵而故鸣，水以神而益秀”，千百年来，鸣沙山月牙泉已经俨然成为了大漠戈壁中的孪生姐妹。不过现在呢，咱们得让她俩先分开一会，为什么</w:t>
      </w:r>
      <w:r>
        <w:rPr/>
        <w:t>?</w:t>
      </w:r>
      <w:r>
        <w:rPr/>
        <w:t>因为要一个一个给你们介绍啊</w:t>
      </w:r>
      <w:r>
        <w:rPr/>
        <w:t>!</w:t>
      </w:r>
    </w:p>
    <w:p>
      <w:pPr>
        <w:pStyle w:val="Normal"/>
        <w:rPr/>
      </w:pPr>
      <w:r>
        <w:rPr/>
        <w:t>先说鸣沙山。鸣沙山又称神沙山、沙角山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，面积约</w:t>
      </w:r>
      <w:r>
        <w:rPr/>
        <w:t>200</w:t>
      </w:r>
      <w:r>
        <w:rPr/>
        <w:t>平方公里。它处于腾格里沙漠的边缘。整个山体都是由红黄绿黑白五色像米粒一样的沙粒堆积而成的。五色沙粒细软滑圆，手感非常好。不信，不信一会您亲自彭一把试试</w:t>
      </w:r>
      <w:r>
        <w:rPr/>
        <w:t>!</w:t>
      </w:r>
      <w:r>
        <w:rPr/>
        <w:t>鸣沙山的山形也是相当美观的，尤其在阳光的照耀下，那一道道沙脊就呈现出波纹状，一会儿湍急，一会儿缓慢，一会儿还自己打转儿，明暗相见，层次分明，远看连绵起伏，就像一条龙一样。人们登山下滑的时候啊，常常会觉得两肋生风，有羽化成仙飘飘然的感觉。史书记载啊，天空晴朗的天气，即使风平沙静，这里也会发出丝竹管弦之音，这就是敦煌八景中的“沙岭晴鸣”了。今天天气不错哦，看来大家很有运气啦。</w:t>
      </w:r>
    </w:p>
    <w:p>
      <w:pPr>
        <w:pStyle w:val="Normal"/>
        <w:rPr/>
      </w:pPr>
      <w:r>
        <w:rPr/>
        <w:t>鸣沙山的鸣响之谜，古人理解不了就用传说故事来解释，但是我们得从科学的角度推究啊。现在成型的解释大概有这么三种：一、静电发声。鸣沙山沙粒在人力或风力的推动下向下流泻，含有石英晶体的沙粒互相摩擦产生静电，静电放电即发出声响，响声汇集就大如雷了</w:t>
      </w:r>
      <w:r>
        <w:rPr/>
        <w:t>;</w:t>
      </w:r>
      <w:r>
        <w:rPr/>
        <w:t>二、摩擦发声。天气炎热时，沙粒特别干燥而且温度增高，稍有摩擦就可能发出爆裂声，众声汇合在一起就变成了轰轰隆隆的鸣响</w:t>
      </w:r>
      <w:r>
        <w:rPr/>
        <w:t>;</w:t>
      </w:r>
      <w:r>
        <w:rPr/>
        <w:t>三、共鸣放大。沙山群峰之间形成了壑谷，是天然的共鸣箱。流沙下泄时发出的摩擦声或放电声引起共振，经过天然共鸣箱的共鸣，放大了音量，形成了巨大的回响声。如果您对这三种解释都不满意，一会可要仔细研究了，说不定能提出更合理的解释呢。</w:t>
      </w:r>
    </w:p>
    <w:p>
      <w:pPr>
        <w:pStyle w:val="Normal"/>
        <w:rPr/>
      </w:pPr>
      <w:r>
        <w:rPr/>
        <w:t>接下来就是月牙泉了。月牙泉处于鸣沙山环抱之中，古称沙井，又名药泉。为什么叫药泉呢</w:t>
      </w:r>
      <w:r>
        <w:rPr/>
        <w:t>?</w:t>
      </w:r>
      <w:r>
        <w:rPr/>
        <w:t>相处泉内生长有铁背鱼和七星草，专治疑难杂症，食之还可以长生不老，所以就被称为药泉了。月牙泉面积</w:t>
      </w:r>
      <w:r>
        <w:rPr/>
        <w:t>13.2</w:t>
      </w:r>
      <w:r>
        <w:rPr/>
        <w:t>亩，长</w:t>
      </w:r>
      <w:r>
        <w:rPr/>
        <w:t>240</w:t>
      </w:r>
      <w:r>
        <w:rPr/>
        <w:t>米，宽</w:t>
      </w:r>
      <w:r>
        <w:rPr/>
        <w:t>39</w:t>
      </w:r>
      <w:r>
        <w:rPr/>
        <w:t>米，平均水深</w:t>
      </w:r>
      <w:r>
        <w:rPr/>
        <w:t>4.2</w:t>
      </w:r>
      <w:r>
        <w:rPr/>
        <w:t>米。这里水质甘冽，澄清如镜。说来也怪，月牙泉在沙子堆里躺了几千年，却始终碧波荡漾，清澈见底。下雨天不溢，大旱也不干涸，遇到烈风泉水不会被流沙淹没，地处戈壁泉水始终不浑浊，不能不说是大自然创造的奇迹。也难怪有人把它称为天下沙漠第一泉了。这“月牙晓澈”自然也成为敦煌八景之一咯。</w:t>
      </w:r>
    </w:p>
    <w:p>
      <w:pPr>
        <w:pStyle w:val="Normal"/>
        <w:rPr/>
      </w:pPr>
      <w:r>
        <w:rPr/>
        <w:t>好了，现在该让这对孪生姐妹见面了。鸣沙山月牙泉是国家级重点风景名胜区，还是中国旅游胜地四十佳之一呢，很厉害吧。一会下车了，大家可以光着丫丫爬山、滑沙、骑骆驼、登山丘，也可以滑板滑沙、跳牵引伞、滑翔伞。只是有一定可得注意了，别乐不思蜀不想回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你那迫不及待的样儿，不是到了吗</w:t>
      </w:r>
      <w:r>
        <w:rPr/>
        <w:t>?</w:t>
      </w:r>
      <w:r>
        <w:rPr/>
        <w:t>下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