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助手演讲稿"/>
      <w:r>
        <w:rPr/>
        <w:t>环保小助手演讲稿</w:t>
      </w:r>
      <w:bookmarkEnd w:id="0"/>
    </w:p>
    <w:p>
      <w:pPr>
        <w:pStyle w:val="Normal"/>
        <w:rPr/>
      </w:pPr>
      <w:r>
        <w:rPr/>
        <w:t>领导，同事：</w:t>
      </w:r>
    </w:p>
    <w:p>
      <w:pPr>
        <w:pStyle w:val="Normal"/>
        <w:rPr/>
      </w:pPr>
      <w:r>
        <w:rPr/>
        <w:t>朋友们好</w:t>
      </w:r>
      <w:r>
        <w:rPr/>
        <w:t>!</w:t>
      </w:r>
    </w:p>
    <w:p>
      <w:pPr>
        <w:pStyle w:val="Normal"/>
        <w:rPr/>
      </w:pPr>
      <w:r>
        <w:rPr/>
        <w:t>我今天演讲的题目是《安全是生命的花园》。</w:t>
      </w:r>
    </w:p>
    <w:p>
      <w:pPr>
        <w:pStyle w:val="Normal"/>
        <w:rPr/>
      </w:pPr>
      <w:r>
        <w:rPr/>
        <w:t>激情的</w:t>
      </w:r>
      <w:r>
        <w:rPr/>
        <w:t>X</w:t>
      </w:r>
      <w:r>
        <w:rPr/>
        <w:t>月慢慢来了，伴随着以“夯实安全基础，促进安全发展”为主题的第</w:t>
      </w:r>
      <w:r>
        <w:rPr/>
        <w:t>12</w:t>
      </w:r>
      <w:r>
        <w:rPr/>
        <w:t>个安全生产月。但是，安全可以说是一个每年、每月、每天都在谈论的话题，也可以说是一个永恒的、老生常谈的话题。</w:t>
      </w:r>
    </w:p>
    <w:p>
      <w:pPr>
        <w:pStyle w:val="Normal"/>
        <w:rPr/>
      </w:pPr>
      <w:r>
        <w:rPr/>
        <w:t>记得小时候妈妈说：“孩子在我面前绕过石头。”这是她对我的关心，因为我妈怕我们会摔伤自己。上学过马路的时候，爸爸会说，路上小心车。这是他告诉我的，因为我爸爸怕我们出事。随着我们的成长和成熟，父母不会一直陪着我们。如果他们不担心我们，我们就得照顾好自己，把安全放在第一位。从学生到员工，我们要学习无数的安全知识。记得刚进单位的时候看到一个关于安全的警示牌，就是“隐患胜于明火，预防胜于救灾。”在以后的工作和学习中，我们学到了很多安全知识，参加了一些安全相关的活动，如单位每年举办的一次消防演习，节假日举办的安全知识竞赛等。我们都积极参与并表达了自己。参加过这样的安全演练和培训活动，才知道安全比泰山更重要，安全是人生的花园。我理解：“我对我的安全负责，我对别人的安全负责，我对企业的安全负责。”明白领导耐心细致的安排，才是真正落实安全责任制。为了实现：“人身事故为零，设备运行事故为零，火灾爆炸事故为零。”这样的目的。所以，不要抱怨有人在工作上给你添麻烦，因为这是善意的提醒，也不要抱怨准确的操作程序让你心烦，因为这样会让你远离意外的危险。</w:t>
      </w:r>
    </w:p>
    <w:p>
      <w:pPr>
        <w:pStyle w:val="Normal"/>
        <w:rPr/>
      </w:pPr>
      <w:r>
        <w:rPr/>
        <w:t>但是我们的储存库中有很多地方需要我们注意安全，比如熏蒸中毒、机械伤害、火灾事故、电路维护等等。所以，去生产现场的时候，要戴防毒面具</w:t>
      </w:r>
      <w:r>
        <w:rPr/>
        <w:t>;</w:t>
      </w:r>
      <w:r>
        <w:rPr/>
        <w:t>高空作业时，系好安全带</w:t>
      </w:r>
      <w:r>
        <w:rPr/>
        <w:t>;</w:t>
      </w:r>
      <w:r>
        <w:rPr/>
        <w:t>生产之初，一定要反复确认</w:t>
      </w:r>
      <w:r>
        <w:rPr/>
        <w:t>;</w:t>
      </w:r>
      <w:r>
        <w:rPr/>
        <w:t>在现场工作时，要做到“四不伤害”。记住不要侥幸，要一步一个脚印，因为侥幸是危险的前奏，后悔是安全的惩罚。生活是我想要的，安全是我想要的。要想两全其美，必须时刻有安全意识，发现安全隐患，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安全可以说是生命的花园，是企业生存的基石。不注重安全去谈人生有多美好，不注重安全去谈企业效益有多理想。有人说：“人生就像烟花，冲破黑暗的天空，绽放出自己的美丽。”有人说：“生命像蜡烛一样燃烧自己，却照亮别人。”有人说人生就像流星，来去匆匆，留下美好的瞬间……等等。这些对生命的大赞都是建立在安全的基础上的。如果没有安全，这个园子里的大生命就不堪一击。但是，哪个不要笑，哪个家庭不要幸福，哪个企业不要兴旺</w:t>
      </w:r>
      <w:r>
        <w:rPr/>
        <w:t>?</w:t>
      </w:r>
      <w:r>
        <w:rPr/>
        <w:t>所以请好好珍惜生命，让安全与我们同行，与生命同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