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求职简历范文"/>
      <w:r>
        <w:rPr/>
        <w:t>人事求职简历范文</w:t>
      </w:r>
      <w:bookmarkEnd w:id="0"/>
    </w:p>
    <w:p>
      <w:pPr>
        <w:pStyle w:val="Normal"/>
        <w:rPr/>
      </w:pPr>
      <w:r>
        <w:rPr/>
        <w:t>目前所在：天河区年龄：</w:t>
      </w:r>
      <w:r>
        <w:rPr/>
        <w:t>31</w:t>
      </w:r>
    </w:p>
    <w:p>
      <w:pPr>
        <w:pStyle w:val="Normal"/>
        <w:rPr/>
      </w:pPr>
      <w:r>
        <w:rPr/>
        <w:t>户口所在：增城国籍：中国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培训认证：未参加身高：</w:t>
      </w:r>
      <w:r>
        <w:rPr/>
        <w:t>163cm</w:t>
      </w:r>
    </w:p>
    <w:p>
      <w:pPr>
        <w:pStyle w:val="Normal"/>
        <w:rPr/>
      </w:pPr>
      <w:r>
        <w:rPr/>
        <w:t>诚信徽章：未申请体重：</w:t>
      </w:r>
      <w:r>
        <w:rPr/>
        <w:t>60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后勤：行政人事，生产</w:t>
      </w:r>
      <w:r>
        <w:rPr/>
        <w:t>/</w:t>
      </w:r>
      <w:r>
        <w:rPr/>
        <w:t>营运：，高级管理：</w:t>
      </w:r>
    </w:p>
    <w:p>
      <w:pPr>
        <w:pStyle w:val="Normal"/>
        <w:rPr/>
      </w:pPr>
      <w:r>
        <w:rPr/>
        <w:t>工作年限：</w:t>
      </w:r>
      <w:r>
        <w:rPr/>
        <w:t>9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天河区</w:t>
      </w:r>
      <w:r>
        <w:rPr/>
        <w:t>,</w:t>
      </w:r>
      <w:r>
        <w:rPr/>
        <w:t>白云区</w:t>
      </w:r>
      <w:r>
        <w:rPr/>
        <w:t>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市南沣贸易有限公司起止年月：</w:t>
      </w:r>
      <w:r>
        <w:rPr/>
        <w:t>2008-07</w:t>
      </w:r>
      <w:r>
        <w:rPr/>
        <w:t>～</w:t>
      </w:r>
      <w:r>
        <w:rPr/>
        <w:t>2010-06</w:t>
      </w:r>
    </w:p>
    <w:p>
      <w:pPr>
        <w:pStyle w:val="Normal"/>
        <w:rPr/>
      </w:pPr>
      <w:r>
        <w:rPr/>
        <w:t>公司性质：私营企业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担任职位：人事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协助总经理管理办公室内外事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排、通知公司重要会议、整理会议记录和发送关注公司内各部门信息沟通情况，有效沟通及时传达上级的各项指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外文书处理，统筹配合相关工作</w:t>
      </w:r>
      <w:r>
        <w:rPr/>
        <w:t>;</w:t>
      </w:r>
    </w:p>
    <w:p>
      <w:pPr>
        <w:pStyle w:val="Normal"/>
        <w:rPr/>
      </w:pPr>
      <w:r>
        <w:rPr/>
        <w:t>、计算公司人员工资薪酬，统计年假、整理每月薪酬幅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办理离入职的员工手续，建立花名册，增减公司人员花名册记录在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指纹考勤的录入、考勤统计，系统登记员工资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招聘适合岗位人员入职，转正，合同续签离职等人事手续的办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考核员工工作能力、适当给予调薪申请并审批，调岗，转职相关手续审批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评核员工综合素质，年终作出绩效的奖励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组织策划活动，年会安排，员工活动等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参与公司年度经营计划的编制和公司重大决策事项的讨论文字记录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组织收集和了解各部门的工作动态</w:t>
      </w:r>
      <w:r>
        <w:rPr/>
        <w:t>,</w:t>
      </w:r>
      <w:r>
        <w:rPr/>
        <w:t>协助总经理及公司领导协调各部门之间有关的业务工作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掌握公司主要活动情况</w:t>
      </w:r>
      <w:r>
        <w:rPr/>
        <w:t>,</w:t>
      </w:r>
      <w:r>
        <w:rPr/>
        <w:t>为公司领导决策提供意见和建议</w:t>
      </w:r>
      <w:r>
        <w:rPr/>
        <w:t>,</w:t>
      </w:r>
      <w:r>
        <w:rPr/>
        <w:t>负责编写公司年度大事记</w:t>
      </w:r>
      <w:r>
        <w:rPr/>
        <w:t>;</w:t>
      </w:r>
      <w:r>
        <w:rPr/>
        <w:t>公司对外宣传文稿的起草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负责草拟公司重要的公函并处理各类公文、发放及保管</w:t>
      </w:r>
      <w:r>
        <w:rPr/>
        <w:t>;</w:t>
      </w:r>
      <w:r>
        <w:rPr/>
        <w:t>协调各部门工作，完成月度工作计划和总结的汇总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管理行政文具采购，公司人员和店铺及时补充文具的发放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香港远东石油化工有限公司起止年月：</w:t>
      </w:r>
      <w:r>
        <w:rPr/>
        <w:t>2002-10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外商独资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位：经理助理</w:t>
      </w:r>
    </w:p>
    <w:p>
      <w:pPr>
        <w:pStyle w:val="Normal"/>
        <w:rPr/>
      </w:pPr>
      <w:r>
        <w:rPr/>
        <w:t>工作描述：主要负责管理整个工厂的正常运作。工作范畴有：办公室日常事务管理，后勤管理，人事管理，车间生产管理和生产调度，车辆高度，原料定购等</w:t>
      </w:r>
      <w:r>
        <w:rPr/>
        <w:t>;</w:t>
      </w:r>
      <w:r>
        <w:rPr/>
        <w:t>组织并督促各部门人员职责范围内的各项工作任务，贯彻实施岗位责任制和工作标准，密切与各部门的工作联系，加强各部门的协作配合，追踪生产进度，适量作合理的调度，拟定并管理执行各规章制度等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1-07</w:t>
      </w:r>
    </w:p>
    <w:p>
      <w:pPr>
        <w:pStyle w:val="Normal"/>
        <w:rPr/>
      </w:pPr>
      <w:r>
        <w:rPr/>
        <w:t>专业一：行政管理与计算机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1999-092001-07</w:t>
      </w:r>
      <w:r>
        <w:rPr/>
        <w:t>华南师范大学行政管理与计算机</w:t>
      </w:r>
      <w:r>
        <w:rPr/>
        <w:t>-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有多年的工厂全面管理及连锁专卖店的人事行政管理经验。对行政管理，人事管理，生产调度，车辆调度，采购原料等都有丰富的工作经验。并熟悉运用各种办公软件和互联网。</w:t>
      </w:r>
    </w:p>
    <w:p>
      <w:pPr>
        <w:pStyle w:val="Normal"/>
        <w:rPr/>
      </w:pPr>
      <w:r>
        <w:rPr/>
        <w:t>本人性格内外向相互结合，沉稳，诚实，有亲和力，细心谨慎，积极投入，吃苦耐劳，办事果断，责任心强，良好的协调和沟通能力，独立性强等。</w:t>
      </w:r>
    </w:p>
    <w:p>
      <w:pPr>
        <w:pStyle w:val="Normal"/>
        <w:rPr/>
      </w:pPr>
      <w:r>
        <w:rPr/>
        <w:t>本人工作中与领导、同事或客户、供应商间都相处融洽，各项工作都完成得非常完美。在未来我期望能找到一个更能施展我才能的舞台，用我所有的热情和智慧去开拓和耕耘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很感谢贵公司在百忙之中查阅本人资料，为我提供一个合适的机会。如有幸成为贵公司中的一员，我会继续坚持自己工作原则，努力工作，积累更多、更丰富的管理经验。谢谢</w:t>
      </w:r>
      <w:r>
        <w:rPr/>
        <w:t>!(</w:t>
      </w:r>
      <w:r>
        <w:rPr/>
        <w:t>谢绝中介</w:t>
      </w:r>
      <w:r>
        <w:rPr/>
        <w:t>)</w:t>
      </w:r>
    </w:p>
    <w:p>
      <w:pPr>
        <w:pStyle w:val="Normal"/>
        <w:rPr/>
      </w:pPr>
      <w:r>
        <w:rPr/>
        <w:t>注：保险与中介免问</w:t>
      </w:r>
    </w:p>
    <w:p>
      <w:pPr>
        <w:pStyle w:val="Normal"/>
        <w:rPr/>
      </w:pPr>
      <w:r>
        <w:rPr/>
        <w:t>看过“人事求职简历范文”的人还看了：</w:t>
      </w:r>
    </w:p>
    <w:p>
      <w:pPr>
        <w:pStyle w:val="Normal"/>
        <w:rPr/>
      </w:pPr>
      <w:r>
        <w:rPr/>
        <w:t>1.</w:t>
      </w:r>
      <w:r>
        <w:rPr/>
        <w:t>人事职员求职简洁个人简历范文</w:t>
      </w:r>
    </w:p>
    <w:p>
      <w:pPr>
        <w:pStyle w:val="Normal"/>
        <w:rPr/>
      </w:pPr>
      <w:r>
        <w:rPr/>
        <w:t>2.</w:t>
      </w:r>
      <w:r>
        <w:rPr/>
        <w:t>行政人事的个人简历</w:t>
      </w:r>
    </w:p>
    <w:p>
      <w:pPr>
        <w:pStyle w:val="Normal"/>
        <w:rPr/>
      </w:pPr>
      <w:r>
        <w:rPr/>
        <w:t>3.</w:t>
      </w:r>
      <w:r>
        <w:rPr/>
        <w:t>人事简历模板</w:t>
      </w:r>
    </w:p>
    <w:p>
      <w:pPr>
        <w:pStyle w:val="Normal"/>
        <w:rPr/>
      </w:pPr>
      <w:r>
        <w:rPr/>
        <w:t>4.</w:t>
      </w:r>
      <w:r>
        <w:rPr/>
        <w:t>个人求职简历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求职简历范文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