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助理简历个人技能范本"/>
      <w:r>
        <w:rPr/>
        <w:t>运营助理简历个人技能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性开朗，积极向上，具有良好的人际关系，较强的组织能力和团体协作精神，勤奋，责任心强，而在几年工作中，加强了工作能力，在公司得到同事的肯定，对一些银行的相关业务也有了解。工作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