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陪伴为主题的演讲稿3分钟"/>
      <w:r>
        <w:rPr/>
        <w:t>以陪伴为主题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时候，当我看到你美丽的身姿，听到你悦耳的声音时，我就喜欢上你了。我清楚地记得你住进我家那天的情形，你又高又大，穿着黑色的燕尾服，端庄典雅。我忍不住用胖胖的小手与你亲密接触，你立刻给予我美妙的回应。从此，我每天至少花一个小时与你相处交谈，我发现你很懂我的心意，除了用动听的语言与我谈心，还给予我站在舞台上的勇气，让我更加自信。</w:t>
      </w:r>
    </w:p>
    <w:p>
      <w:pPr>
        <w:pStyle w:val="Normal"/>
        <w:rPr/>
      </w:pPr>
      <w:r>
        <w:rPr/>
        <w:t>长大后，上了小学，学业压力加重了，与你那一个小时的交流时光被挤压掉了。你生了我的气，用笨重难听的声音来批评我，我伤心难过，你也逐渐被我冷落了。</w:t>
      </w:r>
    </w:p>
    <w:p>
      <w:pPr>
        <w:pStyle w:val="Normal"/>
        <w:rPr/>
      </w:pPr>
      <w:r>
        <w:rPr/>
        <w:t>后来，温柔的妈妈耐心地开导我，缓解了我们之间的关系。我调整了作息的规律，再一次与你促膝长谈，我们再次拥抱对方。我才发现，与你谈心，让我放松了心情，舒缓了学业的压力。我决定坚持与你做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亲爱的朋友——钢琴，谢谢你的陪伴。感谢你用声音滋润我的心田，让我自信，让我有勇气把一件事情坚持到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