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导游词作文介绍"/>
      <w:r>
        <w:rPr/>
        <w:t>苏州导游词作文介绍</w:t>
      </w:r>
      <w:bookmarkEnd w:id="0"/>
    </w:p>
    <w:p>
      <w:pPr>
        <w:pStyle w:val="Normal"/>
        <w:rPr/>
      </w:pPr>
      <w:r>
        <w:rPr/>
        <w:t>尊敬的各位游客们：</w:t>
      </w:r>
    </w:p>
    <w:p>
      <w:pPr>
        <w:pStyle w:val="Normal"/>
        <w:rPr/>
      </w:pPr>
      <w:r>
        <w:rPr/>
        <w:t>大家好，我是你们的导游。欢迎来参观苏州古典园林。现在，我们将做几个小时的车到达苏州古典园林。</w:t>
      </w:r>
    </w:p>
    <w:p>
      <w:pPr>
        <w:pStyle w:val="Normal"/>
        <w:rPr/>
      </w:pPr>
      <w:r>
        <w:rPr/>
        <w:t>苏州城历史悠久，私家园林始建于公元前</w:t>
      </w:r>
      <w:r>
        <w:rPr/>
        <w:t>6</w:t>
      </w:r>
      <w:r>
        <w:rPr/>
        <w:t>世纪，至明代建园之风尤盛，清末时城内外有园林</w:t>
      </w:r>
      <w:r>
        <w:rPr/>
        <w:t>170</w:t>
      </w:r>
      <w:r>
        <w:rPr/>
        <w:t>多处。为苏州赢得了“园林之城”的称号。现存名园十余处，闻名遐尔的有沧浪亭、狮子林、拙政园、留园、网狮园、怡园等。苏州园林战地面积小，采用变换无穷、不拘一格的艺术手法，以中国山水花鸟的情趣，寓唐诗宋词的意境，在有限的空间内点缀假山、树木，安排亭台楼阁、池塘小桥，使苏州园林以景取胜，景因园异，给人以小中见大的艺术效果。拙政园享有“江南名园精华”的盛誉。宋、元、明、清历代园林各具自然的、历史的、文化的、艺术的特色。</w:t>
      </w:r>
    </w:p>
    <w:p>
      <w:pPr>
        <w:pStyle w:val="Normal"/>
        <w:rPr/>
      </w:pPr>
      <w:r>
        <w:rPr/>
        <w:t>现在我们到达了古典园林大家可以下车了，请有各位游客朋友们注意：进了古典园林之后，请不要随地吐痰，乱扔垃圾，谢谢。</w:t>
      </w:r>
    </w:p>
    <w:p>
      <w:pPr>
        <w:pStyle w:val="Normal"/>
        <w:rPr/>
      </w:pPr>
      <w:r>
        <w:rPr/>
        <w:t>我们现在已经进了古典园林的第一站――留园。留园在苏州园林中其艺术成就颇为突出。以其严谨布局、高雅风格、丰富景观，曾被评为“吴中第一名园”。留园厅堂敞丽，装饰精美，利用许多建筑群将全园空间巧妙分隔，组合成成若干各具特色的景区，这些景区用曲廊联系，全园曲廊长达七百余米，随形而变，因势而曲，使园景堂奥深远，无穷变化，有步移景异之妙。分为中、东、西、北四区。中部和东部是全园的精华部分。中部以山水为主景，水他们于中央，池水西、北两侧，假山石峰屹立</w:t>
      </w:r>
      <w:r>
        <w:rPr/>
        <w:t>;</w:t>
      </w:r>
      <w:r>
        <w:rPr/>
        <w:t>池水东南两侧，楼、廊、亭、轩错落，形成鲜明的对比。东部以建筑呈其佳丽，重檐迭楼，曲院回廊是突出冠云峰的一组建筑群。西部是自然风光，颇多野趣。北部是田园景色，别有风味。</w:t>
      </w:r>
    </w:p>
    <w:p>
      <w:pPr>
        <w:pStyle w:val="Normal"/>
        <w:rPr/>
      </w:pPr>
      <w:r>
        <w:rPr/>
        <w:t>我们现在到了狮子林，狮子林中从元代流传至今的狮子林假山，群峰起伏，气势雄浑，奇峰怪石，玲珑剔透。假山群共有九条路线，</w:t>
      </w:r>
      <w:r>
        <w:rPr/>
        <w:t>21</w:t>
      </w:r>
      <w:r>
        <w:rPr/>
        <w:t>个洞口。横向极尽迂回曲折，竖向力求回环起伏。游人穿洞，左右盘旋，时而登峰巅，时而沉落谷底，仰观满目迭嶂，俯视四面坡差，或平缓，或险隘，给游人带来一种恍惚迷离的神秘趣味。“对面石势阴，回头路忽通。如穿九曲珠，旋绕势嵌空。如逢八阵图，变化形无穷。故路忘出入，新术迷西东。同游偶分散，音闻人不逢。变幻开地脉，神妙夺天工。”“人道我居城市里，我疑身在万山中”，就是狮子林的真实写照。现在自由活动，下午三点钟在这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要去寒山寺，相信大家都听说过。当然，说到寒山寺，大家自然会想起“姑苏城外寒山寺，夜半钟声到客船”的诗句吧</w:t>
      </w:r>
      <w:r>
        <w:rPr/>
        <w:t>!</w:t>
      </w:r>
      <w:r>
        <w:rPr/>
        <w:t>因唐初有个叫寒山的和尚未在这里住过而得名。现在寺内存碑一方，上刻张继写的《枫桥夜泊》一诗。好了，今天的游园活动到此结束，愿大家旅途愉快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