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作文400字"/>
      <w:r>
        <w:rPr/>
        <w:t>初中生军训心得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是我们上大学的第一堂课。今天是我们</w:t>
      </w:r>
      <w:r>
        <w:rPr/>
        <w:t>11</w:t>
      </w:r>
      <w:r>
        <w:rPr/>
        <w:t>天军训的第一天。</w:t>
      </w:r>
    </w:p>
    <w:p>
      <w:pPr>
        <w:pStyle w:val="Normal"/>
        <w:rPr/>
      </w:pPr>
      <w:r>
        <w:rPr/>
        <w:t>昨天我们很多人都很兴奋，因为我们中的一些人还是第一次参加军训，所以我们有些好奇，更有一种新鲜感。就这样我们抱着兴奋的心情早早起了床。原以为军训没有什么，一混就能过去，可事实恰恰相反，上午在开了一个军训动员会后，教官就给了我们一个下马威。不但非常严厉，而且非常苛刻，上午就让我们站了三个小时的军姿，休息不到半个小时，四个人晕倒在地，不标准的还要加时间。</w:t>
      </w:r>
    </w:p>
    <w:p>
      <w:pPr>
        <w:pStyle w:val="Normal"/>
        <w:rPr/>
      </w:pPr>
      <w:r>
        <w:rPr/>
        <w:t>从小娇生惯养的我们哪里有过这样的体验，下面的</w:t>
      </w:r>
      <w:r>
        <w:rPr/>
        <w:t>10</w:t>
      </w:r>
      <w:r>
        <w:rPr/>
        <w:t>天我们将如何度过。但想想结束后我们所得到的是什么，坚强，耐心，正直和顽强的意志。这些都是我们一生用之不尽，受用无穷的，想到这些，现在的这点算什么，与教官所受的训练相比简直不值一提，从教官的一举一动，身上的各种伤痛，病痛中就能深刻的感受到，我们是多么懒散，多么没有纪律，多么无能，还能深深的体会到什么才叫真正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从现在开始我们要一举一动都跟着教官，认真完成教官布置的任务，坚持，坚持，再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