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读书心得500字范文精选"/>
      <w:r>
        <w:rPr/>
        <w:t>《钢铁是怎样炼成的》读书心得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小说叙述了主人公保尔</w:t>
      </w:r>
      <w:r>
        <w:rPr/>
        <w:t>·</w:t>
      </w:r>
      <w:r>
        <w:rPr/>
        <w:t>柯察金的一生，塑造了一个生命不息、奋斗不止的布尔什维克形象。小说引起巨大反响，主人公保尔也成为苏联及中国青年学习的榜样，激励人们自强不息。钢铁是怎样炼成的是一部闪烁着崇高的理想光芒、洋溢着炽热的革命激情的长篇小说。作品是以作者生活史为原型写成的，但又并非作者本人的自传，而是经过艺术加工提炼、典型化的文学珍品。小说通过主人公保尔</w:t>
      </w:r>
      <w:r>
        <w:rPr/>
        <w:t>·</w:t>
      </w:r>
      <w:r>
        <w:rPr/>
        <w:t>柯察金在革命斗争中成长的历程，真实而艺术地反映了从十月革命、国内战斗到恢复国民经济各个时期的苏联社会特点和时代气氛，热情歌颂了为祖国而战的苏联年轻一代，展示了他们的成长历程和精神风貌。</w:t>
      </w:r>
    </w:p>
    <w:p>
      <w:pPr>
        <w:pStyle w:val="Normal"/>
        <w:rPr/>
      </w:pPr>
      <w:r>
        <w:rPr/>
        <w:t>主人公保尔</w:t>
      </w:r>
      <w:r>
        <w:rPr/>
        <w:t>·</w:t>
      </w:r>
      <w:r>
        <w:rPr/>
        <w:t>柯察金经历第一次世界大战、十月革命、内战和国民经济恢复时期的严峻生活。他的生命中充满了严峻的考验，他通过了。在命运无数次的压迫中，他没有低头，而是顽强地拼搏，活出了生命的真正价值。</w:t>
      </w:r>
      <w:r>
        <w:rPr/>
        <w:t>1927</w:t>
      </w:r>
      <w:r>
        <w:rPr/>
        <w:t>年，保尔完全瘫痪，继而双目失明。这对一个人来讲是多么大的打击啊</w:t>
      </w:r>
      <w:r>
        <w:rPr/>
        <w:t>!</w:t>
      </w:r>
      <w:r>
        <w:rPr/>
        <w:t>一生坎坷，还要经历病情的折磨，虽然保尔想放弃过，但是他还是站起来了，用另一种武器与命运抗争。那就是写作。他把自己的故事写了下来，激励着那些同他一样的人们。我们怎能不说保尔的一生富有多少的传奇色彩。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的现代社会，已经不再有这样的人生了。可我们不得不说保尔的故事仍然可以激励我们。在我们的人生遇到打击时，就该像保尔一样。保尔遇到的是打的困难，而我们的困难远不及他的。既然那么大的困难保尔已经战胜了，更何况我们这些小困难呢</w:t>
      </w:r>
      <w:r>
        <w:rPr/>
        <w:t>?</w:t>
      </w:r>
      <w:r>
        <w:rPr/>
        <w:t>世界上没有永远克服不了的困难，只要有敢于竞争的精神，再大的困难终会在我们面前低头的。在不断地战胜困难的过程中，我们已经活出了一个顽强的人生。</w:t>
      </w:r>
    </w:p>
    <w:p>
      <w:pPr>
        <w:pStyle w:val="Normal"/>
        <w:rPr/>
      </w:pPr>
      <w:r>
        <w:rPr/>
        <w:t>从另一角度看，保尔的经历还告诉了我们什么才是人生的意义。人生，不是虚度光阴。既然世界给了我们生命就该好好利用生命中的时间。莎士比亚说：“人生苦短，若虚度光阴，则短暂的人生就太长了。”在这既长又短的人生里，我们应该做些什么呢</w:t>
      </w:r>
      <w:r>
        <w:rPr/>
        <w:t>?</w:t>
      </w:r>
      <w:r>
        <w:rPr/>
        <w:t>平平淡淡的就这样过期吗</w:t>
      </w:r>
      <w:r>
        <w:rPr/>
        <w:t>?</w:t>
      </w:r>
      <w:r>
        <w:rPr/>
        <w:t>尽管不可能像保尔一样为革命付出，那么我们还不能身边的人付出吗</w:t>
      </w:r>
      <w:r>
        <w:rPr/>
        <w:t>?</w:t>
      </w:r>
      <w:r>
        <w:rPr/>
        <w:t>人生如白驹过隙，一晃即逝。看来很长的人生其实会很快就过去。所以活出一个有意义的人生，活出一个有价值的人生吧，至少不会辜负这个生命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钢铁是怎样炼成的，这本书含有太多的道理。只有慢慢去体味，才能找出它给我们带来的意义。我真诚的感谢它，教会了我人生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