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城隍庙导游词"/>
      <w:r>
        <w:rPr/>
        <w:t>兰州城隍庙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城隍庙九曲桥非常著名，九曲桥弯弯曲曲的，桥下还有很多鱼，河上还有人工喷雾呢</w:t>
      </w:r>
      <w:r>
        <w:rPr/>
        <w:t>!</w:t>
      </w:r>
      <w:r>
        <w:rPr/>
        <w:t>城隍庙里还有花园、饭店、超市等。</w:t>
      </w:r>
    </w:p>
    <w:p>
      <w:pPr>
        <w:pStyle w:val="Normal"/>
        <w:rPr/>
      </w:pPr>
      <w:r>
        <w:rPr/>
        <w:t>中午到了，我和爸爸去城隍庙的饭店里吃饭，饭店在城隍庙的一条街里。这条街上全都是卖食品的，有生煎、锅贴、臭豆腐、小笼包、饮料等等。我们都吃的津津有味。</w:t>
      </w:r>
    </w:p>
    <w:p>
      <w:pPr>
        <w:pStyle w:val="Normal"/>
        <w:rPr/>
      </w:pPr>
      <w:r>
        <w:rPr/>
        <w:t>吃好了午饭，我们就去看表演了，表演的内容是云南怒江自治州的原生态的民俗风情展示，十分精彩。而且有许多游人参与互动，气氛十分热闹。表演内容也非常多，有舞蹈、演奏、唱歌等。这也是我第一次近距离看少数民族演出。</w:t>
      </w:r>
    </w:p>
    <w:p>
      <w:pPr>
        <w:pStyle w:val="Normal"/>
        <w:rPr/>
      </w:pPr>
      <w:r>
        <w:rPr/>
        <w:t>然后，我们就去买衣服，衣服的样子真多，看的我眼花缭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很累，但我很快乐，下次有时间我还要去城隍庙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