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景点的导游词范文"/>
      <w:r>
        <w:rPr/>
        <w:t>广西北海景点的导游词范文</w:t>
      </w:r>
      <w:bookmarkEnd w:id="0"/>
    </w:p>
    <w:p>
      <w:pPr>
        <w:pStyle w:val="Normal"/>
        <w:rPr/>
      </w:pPr>
      <w:r>
        <w:rPr/>
        <w:t>冠头岭山体为砂岩石质，西南麓下海湾，海水清澈见底，巨大的礁石群错落嶙峋，古迹龙王岩</w:t>
      </w:r>
      <w:r>
        <w:rPr/>
        <w:t>(</w:t>
      </w:r>
      <w:r>
        <w:rPr/>
        <w:t>廉阳古洞</w:t>
      </w:r>
      <w:r>
        <w:rPr/>
        <w:t>)</w:t>
      </w:r>
      <w:r>
        <w:rPr/>
        <w:t>，因海浪侵蚀沙岩，壁基裸露，现出突兀参差的怪石奇观。岩下惊涛拍岸、潮声如雷，因而“龙岩潮音”成为北海一大景观。登山远望，海天一色，帆影点点，令人顿觉心旷神怡。朝观日出夕赏日落，听浪涛拍岸，看浪花卷起千堆雪……大自然的天籁美景，实是美不胜收。麓被海浪侵蚀成陡壁。冠头岭雄峙北部湾畔，北海市西南尽端，俯瞰古珠池，有“三廉海门”之称。</w:t>
      </w:r>
    </w:p>
    <w:p>
      <w:pPr>
        <w:pStyle w:val="Normal"/>
        <w:rPr/>
      </w:pPr>
      <w:r>
        <w:rPr/>
        <w:t>冠头岭历史上为海防要塞，它曾是历史上北部湾畔人民作为抵抗帝国主义侵略的天然屏障，主要由风门岭、丫髻岭、马鞍山三个山体组成，自西南而东北弓行走向的</w:t>
      </w:r>
      <w:r>
        <w:rPr/>
        <w:t>3</w:t>
      </w:r>
      <w:r>
        <w:rPr/>
        <w:t>公里多的全岭，密林覆盖，绿荫苍郁，四季长青，气候温暖。</w:t>
      </w:r>
    </w:p>
    <w:p>
      <w:pPr>
        <w:pStyle w:val="Normal"/>
        <w:rPr/>
      </w:pPr>
      <w:r>
        <w:rPr/>
        <w:t>明洪武八年，为防海寇袭扰，创设炮台于主峰之侧，遗迹尚存。迄今岭巅灯塔已增高，登山公路可直达岭巅。建国后，遍岭绿化，现今冠头岭已成为国家级森林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林业部批准建立冠头岭森林公园。</w:t>
      </w:r>
      <w:r>
        <w:rPr/>
        <w:t>1995</w:t>
      </w:r>
      <w:r>
        <w:rPr/>
        <w:t>年北海市规划局出具了森林公园用地范围图面积</w:t>
      </w:r>
      <w:r>
        <w:rPr/>
        <w:t>245.7</w:t>
      </w:r>
      <w:r>
        <w:rPr/>
        <w:t>公顷。森林公园目前以马尾松树种为主要建群树种</w:t>
      </w:r>
      <w:r>
        <w:rPr/>
        <w:t>,</w:t>
      </w:r>
      <w:r>
        <w:rPr/>
        <w:t>林地面积约</w:t>
      </w:r>
      <w:r>
        <w:rPr/>
        <w:t>3000</w:t>
      </w:r>
      <w:r>
        <w:rPr/>
        <w:t>亩。园址为国家冠头岭森林公园的一部分，现属初建阶段，自然植被以马尾松林为主，内有十片零星空地，山间洼地，半朝海半朝陆，北依海拔</w:t>
      </w:r>
      <w:r>
        <w:rPr/>
        <w:t>70</w:t>
      </w:r>
      <w:r>
        <w:rPr/>
        <w:t>米的山顶，为冠头岭国家森林公园的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