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医院护士讲话稿精选"/>
      <w:r>
        <w:rPr/>
        <w:t>护士节医院护士讲话稿精选</w:t>
      </w:r>
      <w:bookmarkEnd w:id="0"/>
    </w:p>
    <w:p>
      <w:pPr>
        <w:pStyle w:val="Normal"/>
        <w:rPr/>
      </w:pPr>
      <w:r>
        <w:rPr/>
        <w:t>各位领导、同事、护士姐妹：</w:t>
      </w:r>
    </w:p>
    <w:p>
      <w:pPr>
        <w:pStyle w:val="Normal"/>
        <w:rPr/>
      </w:pPr>
      <w:r>
        <w:rPr/>
        <w:t>下午好</w:t>
      </w:r>
    </w:p>
    <w:p>
      <w:pPr>
        <w:pStyle w:val="Normal"/>
        <w:rPr/>
      </w:pPr>
      <w:r>
        <w:rPr/>
        <w:t>今天，在这个生机勃勃的五月，我们欢聚一堂，热烈庆祝“</w:t>
      </w:r>
      <w:r>
        <w:rPr/>
        <w:t>512”</w:t>
      </w:r>
      <w:r>
        <w:rPr/>
        <w:t>国际护士日。在此，我谨代表护理部，向全院的护士姐妹们表示诚挚的敬意和良好的祝愿，祝大家节日快乐</w:t>
      </w:r>
      <w:r>
        <w:rPr/>
        <w:t>!</w:t>
      </w:r>
      <w:r>
        <w:rPr/>
        <w:t>向在本次中医护理知识竞赛中取得优异成绩的护理团体以及荣获“护士”、“护士长”、“优秀护士”、“优秀护士长”等光荣称号的同志表示衷心的祝贺。同时，我谨代表医院全体护理工作者，向长期以来对护理工作给予高度重视、关心和支持的各级领导、科室负责人和同事表示衷心的感谢</w:t>
      </w:r>
      <w:r>
        <w:rPr/>
        <w:t>!</w:t>
      </w:r>
    </w:p>
    <w:p>
      <w:pPr>
        <w:pStyle w:val="Normal"/>
        <w:rPr/>
      </w:pPr>
      <w:r>
        <w:rPr/>
        <w:t>夜莺曾说：“护士是没有翅膀的天使，是真善美的化身。”这既是对护理工作的赞美，也是对护理工作的要求。我不记得为了和家人团聚，我们失去了多少个节日</w:t>
      </w:r>
      <w:r>
        <w:rPr/>
        <w:t>;</w:t>
      </w:r>
      <w:r>
        <w:rPr/>
        <w:t>记不清有多少次被误会，日复一日，年复一年，戴月披星戴月，早出晚归。我们献上我们的爱，献出我们的真情，用善良和善意照顾我们残缺的身体，用温柔的态度传达我们的爱。就像冰心说的，“爱在左边，同情在右边，走在人生的两边，随时播种，随时开花，踩在荆棘上，感受不到痛苦，眼泪能掉下来，却不难过。”因为护理是一个职业，它总是与爱、健康、生命和神圣联系在一起。</w:t>
      </w:r>
    </w:p>
    <w:p>
      <w:pPr>
        <w:pStyle w:val="Normal"/>
        <w:rPr/>
      </w:pPr>
      <w:r>
        <w:rPr/>
        <w:t>回顾过去的</w:t>
      </w:r>
      <w:r>
        <w:rPr/>
        <w:t>20</w:t>
      </w:r>
      <w:r>
        <w:rPr/>
        <w:t>年，在护士长和全体护理人员的共同努力下，我们以饱满的精神和扎实的工作作风，在护理质量、护理管理和护理教育方面取得了可喜的成绩。所有普通岗位的护理人员，特别是在病人数量快速增加、护理人员相对短缺的情况下，加班加点，团结协作，以自己的实际行动，兑现了南丁格尔的誓言，赢得了患者的好评和领导的认可，树立了我院护理人员的良好形象。</w:t>
      </w:r>
    </w:p>
    <w:p>
      <w:pPr>
        <w:pStyle w:val="Normal"/>
        <w:rPr/>
      </w:pPr>
      <w:r>
        <w:rPr/>
        <w:t>目前医院面临二级甲等中医医院的评价。新的挑战会给护理工作带来新的任务，新的任务也会对护理同事提出更高的要求。当然，我们也清楚地知道，我们面临着巨大的困难和挑战</w:t>
      </w:r>
      <w:r>
        <w:rPr/>
        <w:t>!</w:t>
      </w:r>
      <w:r>
        <w:rPr/>
        <w:t>但是面对困难，我们并不害怕</w:t>
      </w:r>
      <w:r>
        <w:rPr/>
        <w:t>;</w:t>
      </w:r>
      <w:r>
        <w:rPr/>
        <w:t>面对挑战，我们不退缩</w:t>
      </w:r>
      <w:r>
        <w:rPr/>
        <w:t>!</w:t>
      </w:r>
      <w:r>
        <w:rPr/>
        <w:t>作为临床基础护理工作的实施者，我们将进一步转变观念，迎接挑战，以积极的态度参与评估活动</w:t>
      </w:r>
      <w:r>
        <w:rPr/>
        <w:t>!</w:t>
      </w:r>
      <w:r>
        <w:rPr/>
        <w:t>努力打造中医医院的护理品牌，为我院的护理工作和安全发展做出新的更大的贡献</w:t>
      </w:r>
      <w:r>
        <w:rPr/>
        <w:t>!</w:t>
      </w:r>
    </w:p>
    <w:p>
      <w:pPr>
        <w:pStyle w:val="Normal"/>
        <w:rPr/>
      </w:pPr>
      <w:r>
        <w:rPr/>
        <w:t>最后，祝南丁格尔精神永存，护理事业蒸蒸日上</w:t>
      </w:r>
      <w:r>
        <w:rPr/>
        <w:t>!</w:t>
      </w:r>
      <w:r>
        <w:rPr/>
        <w:t>祝所有护士姐妹身体健康，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