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选领导干部的评价"/>
      <w:r>
        <w:rPr/>
        <w:t>【节选】领导干部的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认真履行岗位职责，用心支持配合乡党政主要领导开展工作，对党委政府构成的决议能抓好落实。工作作风扎实，能深入基层协助村干部解决一些实际问题。工作中能吃苦耐劳，任劳任怨，为人忠厚，待人和气，廉洁自律意识较强。期望今后工作中胆子更大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