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饭店承包经营合同"/>
      <w:r>
        <w:rPr/>
        <w:t>简洁版饭店承包经营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